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72"/>
          <w:szCs w:val="72"/>
        </w:rPr>
      </w:pPr>
      <w:r>
        <w:rPr>
          <w:rFonts w:ascii="Calibri" w:hAnsi="Calibri" w:cs="Calibri"/>
          <w:sz w:val="72"/>
          <w:sz w:val="72"/>
          <w:szCs w:val="72"/>
          <w:rtl w:val="true"/>
        </w:rPr>
        <w:t>ذاكرة السمك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72"/>
          <w:szCs w:val="72"/>
        </w:rPr>
      </w:pPr>
      <w:r>
        <w:rPr>
          <w:rFonts w:ascii="Calibri" w:hAnsi="Calibri" w:cs="Calibri"/>
          <w:sz w:val="72"/>
          <w:sz w:val="72"/>
          <w:szCs w:val="72"/>
          <w:rtl w:val="true"/>
        </w:rPr>
        <w:t>سليمان ال</w:t>
      </w:r>
      <w:r>
        <w:rPr>
          <w:rFonts w:ascii="Calibri" w:hAnsi="Calibri" w:cs="Calibri"/>
          <w:sz w:val="72"/>
          <w:sz w:val="72"/>
          <w:szCs w:val="72"/>
          <w:rtl w:val="true"/>
          <w:lang w:bidi="ar-JO"/>
        </w:rPr>
        <w:t>عليمات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72"/>
          <w:szCs w:val="72"/>
        </w:rPr>
      </w:pPr>
      <w:r>
        <w:rPr>
          <w:rFonts w:ascii="Calibri" w:hAnsi="Calibri" w:cs="Calibri"/>
          <w:sz w:val="72"/>
          <w:sz w:val="72"/>
          <w:szCs w:val="72"/>
          <w:rtl w:val="true"/>
        </w:rPr>
        <w:t>رواية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هداء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إلى كل من علمني حرفا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حقوق الملكية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Cs/>
          <w:sz w:val="36"/>
          <w:szCs w:val="36"/>
          <w:lang w:bidi="ar-JO"/>
        </w:rPr>
        <w:t>2021</w:t>
      </w:r>
      <w:r>
        <w:rPr>
          <w:b/>
          <w:bCs/>
          <w:sz w:val="36"/>
          <w:szCs w:val="36"/>
          <w:rtl w:val="true"/>
          <w:lang w:bidi="ar-JO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جميع الحقوق محفوظ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ا يجوز نشر أو اقتباس أي جزء من هذا الكتا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 اختزان مادته بطريقة الإسترجاع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 نقله عن أي طري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سواء كانت الكترو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م ميكانيك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م بالتصوي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م بالتسجي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م بخلاف ذلك دون الحصول على إذن المؤلف الخط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خلاف ذلك يتعرض الفاعل للملاحقة القانونية بمقتضى قانون رقم </w:t>
      </w:r>
      <w:r>
        <w:rPr>
          <w:color w:val="202122"/>
          <w:sz w:val="36"/>
          <w:szCs w:val="36"/>
          <w:rtl w:val="true"/>
        </w:rPr>
        <w:t>(</w:t>
      </w:r>
      <w:r>
        <w:rPr>
          <w:color w:val="202122"/>
          <w:sz w:val="36"/>
          <w:szCs w:val="36"/>
        </w:rPr>
        <w:t>22</w:t>
      </w:r>
      <w:r>
        <w:rPr>
          <w:color w:val="202122"/>
          <w:sz w:val="36"/>
          <w:szCs w:val="36"/>
          <w:rtl w:val="true"/>
        </w:rPr>
        <w:t xml:space="preserve">) </w:t>
      </w:r>
      <w:r>
        <w:rPr>
          <w:color w:val="202122"/>
          <w:sz w:val="36"/>
          <w:sz w:val="36"/>
          <w:szCs w:val="36"/>
          <w:rtl w:val="true"/>
        </w:rPr>
        <w:t xml:space="preserve">لسنة  </w:t>
      </w:r>
      <w:r>
        <w:rPr>
          <w:color w:val="202122"/>
          <w:sz w:val="36"/>
          <w:szCs w:val="36"/>
        </w:rPr>
        <w:t>1992</w:t>
      </w:r>
      <w:r>
        <w:rPr>
          <w:color w:val="202122"/>
          <w:sz w:val="36"/>
          <w:szCs w:val="36"/>
          <w:rtl w:val="true"/>
        </w:rPr>
        <w:t>(</w:t>
      </w:r>
      <w:r>
        <w:rPr>
          <w:color w:val="202122"/>
          <w:sz w:val="36"/>
          <w:szCs w:val="36"/>
          <w:rtl w:val="true"/>
        </w:rPr>
        <w:t xml:space="preserve"> </w:t>
      </w:r>
      <w:r>
        <w:rPr>
          <w:color w:val="202122"/>
          <w:sz w:val="36"/>
          <w:sz w:val="36"/>
          <w:szCs w:val="36"/>
          <w:rtl w:val="true"/>
        </w:rPr>
        <w:t>قانون حماية حق المؤلف</w:t>
      </w:r>
      <w:r>
        <w:rPr>
          <w:color w:val="202122"/>
          <w:sz w:val="36"/>
          <w:szCs w:val="36"/>
          <w:rtl w:val="true"/>
        </w:rPr>
        <w:t xml:space="preserve">), </w:t>
      </w:r>
      <w:r>
        <w:rPr>
          <w:color w:val="202122"/>
          <w:sz w:val="36"/>
          <w:sz w:val="36"/>
          <w:szCs w:val="36"/>
          <w:rtl w:val="true"/>
        </w:rPr>
        <w:t xml:space="preserve">والقانون المعدل رقم </w:t>
      </w:r>
      <w:r>
        <w:rPr>
          <w:color w:val="202122"/>
          <w:sz w:val="36"/>
          <w:szCs w:val="36"/>
          <w:rtl w:val="true"/>
        </w:rPr>
        <w:t>(</w:t>
      </w:r>
      <w:r>
        <w:rPr>
          <w:color w:val="202122"/>
          <w:sz w:val="36"/>
          <w:szCs w:val="36"/>
        </w:rPr>
        <w:t>8</w:t>
      </w:r>
      <w:r>
        <w:rPr>
          <w:color w:val="202122"/>
          <w:sz w:val="36"/>
          <w:szCs w:val="36"/>
          <w:rtl w:val="true"/>
        </w:rPr>
        <w:t xml:space="preserve">) </w:t>
      </w:r>
      <w:r>
        <w:rPr>
          <w:color w:val="202122"/>
          <w:sz w:val="36"/>
          <w:sz w:val="36"/>
          <w:szCs w:val="36"/>
          <w:rtl w:val="true"/>
        </w:rPr>
        <w:t xml:space="preserve">لسنة </w:t>
      </w:r>
      <w:r>
        <w:rPr>
          <w:color w:val="202122"/>
          <w:sz w:val="36"/>
          <w:sz w:val="36"/>
          <w:szCs w:val="36"/>
          <w:rtl w:val="true"/>
        </w:rPr>
        <w:t xml:space="preserve"> </w:t>
      </w:r>
      <w:r>
        <w:rPr>
          <w:color w:val="202122"/>
          <w:sz w:val="36"/>
          <w:szCs w:val="36"/>
        </w:rPr>
        <w:t>2005</w:t>
      </w:r>
      <w:r>
        <w:rPr>
          <w:color w:val="202122"/>
          <w:sz w:val="36"/>
          <w:szCs w:val="36"/>
          <w:rtl w:val="true"/>
        </w:rPr>
        <w:t>(</w:t>
      </w:r>
      <w:r>
        <w:rPr>
          <w:color w:val="202122"/>
          <w:sz w:val="36"/>
          <w:szCs w:val="36"/>
          <w:rtl w:val="true"/>
        </w:rPr>
        <w:t xml:space="preserve"> </w:t>
      </w:r>
      <w:r>
        <w:rPr>
          <w:color w:val="202122"/>
          <w:sz w:val="36"/>
          <w:sz w:val="36"/>
          <w:szCs w:val="36"/>
          <w:rtl w:val="true"/>
        </w:rPr>
        <w:t>قانون معدل لقانون حماية حق المؤلف</w:t>
      </w:r>
      <w:r>
        <w:rPr>
          <w:color w:val="202122"/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نويه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جميع </w:t>
      </w:r>
      <w:r>
        <w:rPr>
          <w:rFonts w:ascii="Arial" w:hAnsi="Arial" w:cs="Arial"/>
          <w:sz w:val="40"/>
          <w:sz w:val="40"/>
          <w:szCs w:val="40"/>
          <w:rtl w:val="true"/>
        </w:rPr>
        <w:t>أحداث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رواية </w:t>
      </w:r>
      <w:r>
        <w:rPr>
          <w:rFonts w:ascii="Arial" w:hAnsi="Arial" w:cs="Arial"/>
          <w:sz w:val="40"/>
          <w:sz w:val="40"/>
          <w:szCs w:val="40"/>
          <w:rtl w:val="true"/>
        </w:rPr>
        <w:t>والأسماء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واردة فيها غير حقيقية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وهي من وحي الخيال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إن صدف تحاكي شخصية حقيقية فهي صدفة موفّقة</w:t>
      </w:r>
      <w:r>
        <w:rPr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الفصل الأول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سمرا يا سمرا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كان آخر يوم من أيام امتحانات الثانوية العام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توجيه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يث قدمت مادة التربية الوطن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يسألني أي شخص كيف قدمت امتحان اليو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الجميع كان فرحا مثلي بأني أنهيت الامتحانات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دت إلى المنزل عند العص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مع إقترابي منه اقتربت سيارة </w:t>
      </w:r>
      <w:r>
        <w:rPr>
          <w:rFonts w:cs="Calibri" w:ascii="Calibri" w:hAnsi="Calibri"/>
          <w:b/>
          <w:bCs/>
          <w:sz w:val="32"/>
          <w:szCs w:val="32"/>
        </w:rPr>
        <w:t>4</w:t>
      </w:r>
      <w:r>
        <w:rPr>
          <w:rFonts w:cs="Calibri" w:ascii="Calibri" w:hAnsi="Calibri"/>
          <w:b/>
          <w:bCs/>
          <w:sz w:val="32"/>
          <w:szCs w:val="32"/>
        </w:rPr>
        <w:t>x</w:t>
      </w:r>
      <w:r>
        <w:rPr>
          <w:rFonts w:cs="Calibri" w:ascii="Calibri" w:hAnsi="Calibri"/>
          <w:b/>
          <w:bCs/>
          <w:sz w:val="32"/>
          <w:szCs w:val="32"/>
        </w:rPr>
        <w:t xml:space="preserve"> 4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حمل لوحة حمر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كما فهمت فيما بعد بأنها سيارة حكوم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ترجل منها شخص مربوع القام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دين إلى حد م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ضع نظارة سميكة على عيني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س يده إلى جيبه وسحب منها منديلا ابيض اللو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مسح العرق المتصبب من صلعته وعلى رقبت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ألني إن كان هذا هو بيت الشيخ مناو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أجبته بنع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قلت له تفضل بالدخو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ريد أن أجلس هنا على البرندة في الظ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الجو حار وهنا  ابرد من الداخل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ذا ما في مانع   طبع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جبته  بأنه لا يوجد أي  مان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قد قامت أختي الصغيرة بتنظيف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هذا روتين يومي في مثل هذه الفترة من النه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إضفاء جوا من الرطوب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تقوم بسقي نبات  الريحان المزروع  في علب السمنة الفارغ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خلت إلى الداخل وأخبرت أبي أن هناك ضيفا ينتظره في الخارج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إنه سمع صوت السيارة وانه كان يصلي صلاة العص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خرجت فرشات الصوف إلى البرندة ومددتها على شكل مستطيل ناقص الضلع السفلي وذلك لإفساح المجال للضيف للدخول والجلوس على الفراش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جاء ابي وهو يرتدي عباءته السود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مزينة بإطار من الخيوط الذهبية على أطراف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بدأ ترحيبه المعتاد بالضي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ي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ه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ويا سهلا</w:t>
      </w:r>
      <w:r>
        <w:rPr>
          <w:rFonts w:cs="Arial" w:ascii="Arial" w:hAnsi="Arial"/>
          <w:b/>
          <w:bCs/>
          <w:sz w:val="36"/>
          <w:szCs w:val="36"/>
          <w:rtl w:val="true"/>
        </w:rPr>
        <w:t>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ا حي الله بالضيف</w:t>
      </w:r>
      <w:r>
        <w:rPr>
          <w:rFonts w:cs="Arial" w:ascii="Arial" w:hAnsi="Arial"/>
          <w:b/>
          <w:bCs/>
          <w:sz w:val="36"/>
          <w:szCs w:val="36"/>
          <w:rtl w:val="true"/>
        </w:rPr>
        <w:t>.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له زارتنا البركة</w:t>
      </w:r>
      <w:r>
        <w:rPr>
          <w:rFonts w:cs="Arial" w:ascii="Arial" w:hAnsi="Arial"/>
          <w:b/>
          <w:bCs/>
          <w:sz w:val="36"/>
          <w:szCs w:val="36"/>
          <w:rtl w:val="true"/>
        </w:rPr>
        <w:t>..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لله ساعة مباركة التي أتت بك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قريتنا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ستدار ناحيتي وقال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ولد صب القهوة  للضي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مسكت بدلة القهوة في يدي اليسرى وفي يدي اليمنى الفنج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كبت القهوة في الفنج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نيت ظهري قليلا وقدمت الفنجان للضي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سك الفنجان وبدأ يديره بين أصابع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له رائحة  قهوتكم طيبة يا شيخ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رتشف أول رشفة ثم تبعها بالثانية والثالث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ز الفنج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هى إشارة إلى كفايته من شرب القهو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ناولته  منه وما زلت واقفا  و قريبا من والد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له والد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شرب كمان قهوة يا ضي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ائما نقول بأن الفنجان الأول للضيف والثاني للسيف والثالث للكي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ياك الل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له يا شيخ منذ الصبح وأنا اشرب القهوة والشا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ضغط العمل صعب جد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ن كثرة الأشغال ما أنا فاضي احك رأس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بعدني على لحم بطن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هم أبي ماذا يقصد الضيف؟ استدار نحوي وق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 شاء الله كان أداؤك جيدا في امتحان اليو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ثم  التفت إلى الضيف وق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هذا إبني ممدوح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مبسوط جدا لأن هذا اليوم آخر يوم له في امتحانات الثانوية العام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ستدار نحوي وهو يمسح العرق عن جبينه وسألن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ماذا تريد أن تدرس يا ممدوح؟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ريد أن  التحق بالكلية العسكرية وأن أصبح ضابطا في الجيش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تفت والدي نحوي وقال بلهجة الآم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حق الراعي واحضر ذبيحة للضي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بسرعة بدون تأخي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نطلقت ساقاي تسابقان الري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عرت بتعب شديد وأنا أركض توقفت عدة مرات حتى وصلت إلى الراعي أخيرا وأنا ألهث ولساني خارج فم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ذ كنت كلما ركضت مسافة أو مشيت مشوارا طويلا أشعر بتعب شدي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ائما هكذا الهث ولساني خارج فم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ان منظر الخراف رائعا وهي تقضم ما سقط على الأرض بعد حصد زرع القمح وتغميره إلى البيد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نتقيت أفضل الخرا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طلبت من سائق التراكتو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بو عل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 يوصلني إلى الد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صلت حيث وجدت عمي أبو سلافة حاضر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بدأ يشحذ سكاكينه استعدادا لذبح الخرو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دأ توافد وجهاء القرية إلى منزلن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كان أول من وصل مختار القري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رعد العل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ثم الحاج عبيدان المرعي والحاج سعيدان المان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ذا الأمر طبيعي جدا أن يأتوا وخصوصا عندما يرون سيارة حكومية أوغريبة عن القر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دأت أمي بإشعال الن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كالعادة قمت باختطاف المعلاق والكبد للشواء على الن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جميع يتخاطف لقمة منها وهي على الن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عمي أبو سلافة  يرمي لنا ما تيسّر من الشو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دائما يقول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حامي يحمي حال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دت إلى مجلس والدي وقمت بصب القهوة لجميع الضيو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دأ الضيف حديثه بالسؤال عن أحوال الناس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المخت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حمد لل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ستو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الضيف بأنه مدير قسم الصرف الصحي في وزارة المياه والر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عرف بنفسه بأنه المهندس تميم السدير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نفرجت أسارير والدي قليل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ستدار نحوه قائل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هلا وسهلا بالمهندس تمي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قد قدمت طلب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نذ أكثر من عا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ن أجل حفر بئر ماء في أرض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كيد وافقتم عليه وأحببت أن تحضر رخصة الموافقة  بنفس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د المهندس تميم على والد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يا شيخ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ليس لي علاقة  بشؤون ترخيص الآب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قادم من أجل أمر آخ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ظرت إلى وجه والدي وإذا بأسارير وجهه تنقبض وعلامات السرور بدأت تتراجع وتتلاشى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 شاء الله خي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الأمر الذي أتيت من أجله؟ خير اللهم اجعله خير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بارة خرجت من حلق والد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تفت نحوي وق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صب قهوة يا ول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المهندس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قد أتيت من عمان مباشرة إلى قريتك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قد درست مخطط الأراضي لهذه المنطقة ووجدت أنك تملك أكثر من ثلاثمائة دون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لهم لا حس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تفت أبي إلى الحاضرين وق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ذه الأراضي كلها ورثناها عن أهلنا، وإن شاء العلي القدير سوف نورثها إلى ابنائن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عضها نزرعه قمحا وبعضها شعيرا وبعضها سليخ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نا نزرع ما يكفي  أن نعيش عيشة مستو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كثر من هذا لا نري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سترة وبس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له يا شيخ إن لديّ رغبة شديدة لرؤيتها واقف  علي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كن يا مهندس الأرض ما هي للبي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أراضي هنا لا تسوى شيئا مقارنة مع أسعارها عندكم في عم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لا أرغب أن اشتري اراض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حكومة تفكر في إنشاء مشروع كبير في منطقتك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من قراءتي لمخططات الأراضي وجدت أن جزءاً كبيراً من أرضك وقع الاختيار علي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الحاج عبيدان المرع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لي أرض محاذية لأرض الشيخ ليست كبيرة مثل أرض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أضاف الحاج سعيدان المان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أنا عندي حوالي عشرين دونما محاذية لأرض الشيخ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شارك المختار مرعد العلي في الحوار قائل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أنا ما عندي شيء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ل ما املكه هو الدونم الذي حول دار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في غير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عبارة قالها وهو يمسك على نابه بالإبهام والسبابة كمن يخرجه من فمه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لالة على فقره وبؤس حال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غالبية سكان القرية لا يعرفون اسم المختار الحقيق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الجميع يعرفونه بلقب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زقلل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أب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مهندس حتى الآن ما قلت لنا ما هو هذا  المشروع الضخم؟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جاب المهندس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عونا يا جماعة نذهب إلى الأرض وهناك أخبركم عن المشرو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والد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لى بركة الل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نذهب ومع عودتنا تكون المناسف جاهز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ار الجميع حتى وصلوا ربوة تكسوها حجارة سوداء بركان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تناثرة بشكل عشوائي على امتداد الأرض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قف الجميع وقال المهندس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ذه الأرض هي أفضل بقعة في المملكة لإنشاء المشرو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قد درسته على المخطط والآن أقف على أرض الواق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ها القطعة المثال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ما تخيلتها في أحلامي وكما أفرزتها بنات أفكار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تفت إليه والدي وقال ل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هو يشد  العباءة الى كتف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له  شوقتنا كثير يا مهندس لمعرفة هذا المشرو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قال المخت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بد أنه مشروع عظيم حتى تتحدث عنه بهذه الطريق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جاب المهندس وهو يمسح رأسه الخالي من الشع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عم انه مشروع عظي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أقول  لكم سر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تنقلوه عن لسان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نه أعظم مشروع في تاريخ المملك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الحاج عبيدالل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بدو أن لنا عندك مكانة خاصة حتى اخترت منطقتنا لإقامة هذا المشروع العظي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لى حد قول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قال المهندس وهويفرك يديه فرحا نعم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نعم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..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ه مشروع عظيم يا جماع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 لكم عندي منزلة خاصة كانت وراء اختياري أرضكم لهذا المشرو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آن إحك لنا عن هذا المشروع يا مهندس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ها والدي وهو يهرش لحيته البيض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بلهجة فيها شيء من الرجاء للافصاح عن هذا  المشروع العظي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المهندس سأخبركم عن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ي هذه المنطقة تحديدا ستقام أكبر محطة لتنقية المياه العادمة في المملك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بل في منطقة الشرق الأوسط كل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صمت الجميع للحظ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الحاج عبيدان المرعي ماذا تعني محطة تنقية للمياه العادمة؟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جاب المهندس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ما تعرفون يا جماع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إننا عندما نذهب إلى الحمام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جلكم الل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ذهب الفضلات إلى الحفرة الامتصاص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تتسرب إلى الأرض وتذهب سدى في التربة ولا فائدة منها إطلاق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المشروع يقوم بكل بساطة على تجميع هذه الفضلات هنا في هذه المنطقة بالتحديد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نبني محطة لتنقية المياه العادمة وإعادة تدويرها واستعمالها في الزراعة وفي الر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والد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بد أنك تمزح يا مهندس تمي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ي القرية الكل عنده حفرته الامتصاصية  الخاصة به على حد قول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في الصيف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عزَ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ع الغنم ونبني بيوت الشعر والأرض كلها خل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توجد عندنا مشكلة صرف صحي أو أي شيء من هذا القبي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هي حاجتنا للمحطة التي تقول عنها؟</w:t>
      </w:r>
      <w:r>
        <w:rPr>
          <w:rFonts w:cs="Calibri" w:ascii="Calibri" w:hAnsi="Calibri"/>
          <w:b/>
          <w:bCs/>
          <w:sz w:val="32"/>
          <w:szCs w:val="32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يا إخوان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جماع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لا أتكلم عن تصريف فضلاتكم أنت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نطقتكم  أصلا غير مشمولة بالمشروع على الإطلاق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توجد عندكم مشاكل صرف صحي أبد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ضحك المختار ضحكة عالية حتى بدأ تجويف فمه الداخلي خال من الأضراس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ذا لمن تبني هذه المحطة؟</w:t>
      </w:r>
      <w:r>
        <w:rPr>
          <w:rFonts w:cs="Calibri" w:ascii="Calibri" w:hAnsi="Calibri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المهندس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سكان العاصمة وربما لسكان مدينة الزرقاء وربما مدن أخرى سوف يشملها المخطط لاحق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الحاج عبيدالله  بتهك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لطي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سكان العاصمة والزرق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!!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اذا لا يأتوا ويعملوها عندنا هنا؟ ربما أوفر لكم ول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المهندس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لا أمزح يا جماع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ذا هو المشروع العظيم  الذي جئت من أجله ولأخبركم بأنه أكبر مشروع تتبناه الحكومة منذ تأسيس المملك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أب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ماذا نستفيد نحن من هذا المشروع العظيم؟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جاب المهندس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ذا سؤال جي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بل ممتاز يا شيخ مناو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 دل على شيء فإنما يدل على الذكاء الذي تتمتع ب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ضع المهندس يده في جيبه واخرج منديله ليجفف به عرقه  المتصبب على رأسه ورقبت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دنيا كثير حام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ثل ما ترون ياجماع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منطقة كلها مغطاة بالحجارة السوداء البركان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ذه تمتص حرارة الشمس في النهار وتعكسه في اللي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هذا دائما الطقس ح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له يكون بعونك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سك يد والدي بيده وأشار بسبابته   قائل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ل ترى هذه المناطق التي أمام نظرك يا شيخ مناور؟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عم أرا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قد ولدت هنا وأنا أعرفها بالشبر وقدماي داست على كل حجر في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ا تنس بأن الأرض التي نقف عليها هي ملك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ملك لل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عرف انها جرداء وان حجارتها سود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معك انها حام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كن لا أدري إن كانت تخزن أو تمتص أو تشع حرارة الشمس ليلا أو نهار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ي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أريد أن أقول لك سرا ايض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ا تخبر به جماعتك في العاصم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ي شخص عنده الآم في المفاصل أو دسك أو الآم في الظه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على المريض إلا أن يستلقي على هذه الحجا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و يدفن نفسه في تراب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ا يمكن أن  يعاوده الألم مرة أخرى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أنا مجرب ذلك بنفس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عرف بأن الأرض لك يا شيخ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كن لا أعلم بأنها تشفي من الأوجاع  والأمراض التي ذكرت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كن أنا نفسي لا أرى أمامي الآن سوى مساحات شاسعة كلها خضراء مزروعة بما تجود به الأرض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أرى أرضا جرداء ابد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هذا بفضل المياه التي ستخرج من المحطة في نهاية  عملية التدوي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على سبيل ذكرك للأمراض سوف ننشئ بركا بمساحات واسعة لتربية التماسي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ثبت العلماء الاستراليون بأن دماء التماسيح تفيد في معالجة الأورام السرطان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وف نعمل على تكاثر التماسيح ونبيع دماءها لمعالجة مرضى السرط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لت في نفسي وماذا عن دموع التماسيح التي يذرفها هذا المهندس المتحذلق؟</w:t>
      </w:r>
      <w:r>
        <w:rPr>
          <w:rFonts w:cs="Calibri" w:ascii="Calibri" w:hAnsi="Calibri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المخت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ماذا ترى غير المساحات الخضراء وبرك التماسيح يا مهندس؟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وف نزرع أشجار الصفصاف في هذه المناطق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ل ترى محطة القطار يا مختار من هنا؟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را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لك هي المحطة ذات الطابقين والمبنية من الحجارة السوداء منذ زمن الأترا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تي بفضل ضعف مشاريع الحكومة وغيابها أصبحت أثرا بعد ع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أخشى أن تذهب قريتنا السمرا بعد ح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ثلها مثل محطة القط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عد عدة سنوات يا مختار لن تراها من هن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تحجب أشجار الحور الباسقة والصفصاف الرؤ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يقام في هذه المنطقة أكبر مصنع لصناعة أعواد الثقا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عتمدة على وجود هذه الأشج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ي أرى المصنع أمامي يعمل كما اراك واقفا أمامي يا مخت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يس من المعقول أن نستورد علب الثقاب من الخارج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ذا لا  يجوز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جب أن نبني مصنعا هنا فيما بعد لهذه الغا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قال الحاج عبيد الله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رضي تقع على ذلك الطرف المطل على الجر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ند ذلك الحرذون الذي يقفز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ها ليست كبيرة مثل أرض الشيخ مناور ولكنها محاذية لأرض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تفت المهندس إليه وق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لا أرى أي حرذو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أراه  إلا بحيرة هنا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تماسيح تسبح في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سوف يأتيك السياح من كل حدب وصوب لزيارة هذه البحير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دا عن المتنزهين  من داخل المملك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       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تفت أبي إلى المهندس وق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آه يا مهندس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ل هذه الأمور ترا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نحن عميان عنها؟ ترى أشجار صفصاف واشجار حور ومصنع عيدان ثقاب وبحيرة تماسيح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تق الله يا رج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ذا ترانا أمامك؟ هل تظ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ظرا لكونك مهندساً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ك تفهم أكثر من الآخرين؟ كل واحد من سكان القرية أفهم منك بكثي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ل ترى ذلك العصفور الطائر في الجو؟ إن ابني ممدوح يستطيع أن يخبرك عن نوعه وجنسه وهل هو ذكر أم أنثى؟ هل تستطيع أنت ذلك؟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سيت أن أقول لك يا شيخ بأنه مع وجود الأشجار والمياه سوف تعود الطيور المهاجرة إلى هذه المنطقة وبالذات طائر النورس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ذا الطائر المسكين الذي هاجر من موطنه الأصلي في هذه الأرض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الحاج سعيد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مهندس هذه البلاد ما هي بلاد طائر النورس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دأ الامتعاض  على وجه المهندس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علامات عدم الرضا على محيا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قال وهو يبلع ريق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علينا يا جماعة صدقوني بأنه مشروع عظي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سوف تستفيدون منه فوائد عظيم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جميع القرى القريبة سوف تحسدكم على هذا المشرو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جابه والد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ت قادم من عمان لتخبرنا عن مشروعك الذي كله لون وطعم ورائح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يا حبذا لو كان هناك تصريف لفضلات القر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ل مشاريع الحكومة فاشل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نر منها غير تعب البال وفقر الح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نا زمان نزرع قمح حوران الذي هو أجود أنواع سلالات القم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توا لنا بقمح هج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نعلم من أين أصل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سميه قمح الحكوم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يوجد به خير أبد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هل ترى محطة القطار التي هناك؟ إنها الآن خرابة وقبل سنوات كانت تعج بالمسافرين هذا بفضل اهتمام الحكومة بن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مشروعك هذا العظيم لماذا لا تأخذه إلى الصحر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ثلثا  مساحة المملكة صحر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ل ضاقت الدنيا عليكم حتى اخترتم هذه المنطقة؟</w:t>
      </w:r>
      <w:r>
        <w:rPr>
          <w:rFonts w:cs="Calibri" w:ascii="Calibri" w:hAnsi="Calibri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فهم من كلامك يا شيخ بأنك ترفض المشرو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رضي ليست للبيع وأنا رافض ل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شيخ اخترنا المنطقة هذه لأن المياه العادمة القادمة من عمان سوف تجري بشكل انسيابي مع سيل الزرق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طبعا ستكون ضمن مواسير اسمنت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أود أن اقول لك يا شيخ بأنه تم استملاك جميع هذه الأراضي والبالغة اربعمائة و خمسين دونم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حكومة لا تأكل حق أح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نقوم بتعويضك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حن لا نشتري أراض بل نستملكها للمنفعة العام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هذا المشروع منفعة  عامة لكل الوط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س المهندس يده في جيب سترته الداخلية وأخرج منها مظروفا بني اللو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فضل يا شيخ هذا هو قرار مجلس الوزراء الموقر باستملاك الأرض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قف أبي واجم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يقل أية كلمة ولم تتحرك شفتاه أبد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إحتبست الدموع في محاجر عينيه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دركت مدى صعوبة أن يبكي الرجل وأن تحتبس الدموع في المآق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ناولت المظروف من يد المهندس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شاح بوجه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ذي يشبه وجهه الضفد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ن الجمي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خطا نحو سيارته وق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عذروني يا جماعة أنا معي سكري ولا أستطيع أن آكل مناسفك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نفرجت شفتا أبي وق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أستطيع أن أتخيل كيف أمه تحملت حمله تسعة أشه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قال المختار بتهك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بما يا شيخ يكون ابن سبع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جابه والدي بكل هدوء ” دشرك من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وله مثل بول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  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دنا إلى المنزل ووالدي صامت طوال الطريق ولم ينطق بأية كلم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جدنا عمي أبو سلافة قد اعد المنسف إعدادا رائع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رأس الخروف يتوسط تلة الأرز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برزا لسانه من فمه باتجاه اليم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بدأنا  نأكل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رفض والدي أن يمد يده إلى الطعام  معللا ذلك  بأن ليس عنده أية شهية للأك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دأ الحديث بقراءتي لكتاب الاستملاك  الذي استلمته من المهندس تمي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ناك قرار فعلا من مجلس الوزراء حول استملاك الأراضي وإقامة المشرو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يتكلم والدي وكان طوال الجلسة يسل خيوط إطار عباءته الذهبية خيطاً خيطاً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كانت هذه عادته  عندما يكون غير راض عن أمر م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من عادته ايضاً أن يستدير إلى الشق الآخ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تى تصبح العباءة  غير لائقة ولا يرتديها مرة أخرى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نده الكثير من العباءا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أفضل هدية محببة إلى قلبه هي عباءته هذه  المزينة بالخيوط الذهب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شار الحاج مرعي والحاج سعيدان بأنه يجب رفع دعوى في المحكمة ضد قرار مجلس الوزر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بالتأكيد إنها بحاجة إلى محام ماهر لكسب القضي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المختار إنه لا جدوى من رفع دعوى ضد القر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حكومة أقوى منا و ما لنا  قدرة عليها وحبال المحاكم طويل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طول وأبرد من ليالي الكوان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كلامك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صمل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مخت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بارة قالها والدي وهو يتثاءب ويده على فم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الفصل الثاني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فلات فووت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مع بزوغ الشمس ووصول أول شعاع إلى أرض القرية كنت أول راكب في سيار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لاندروف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متجهة إلى الزرق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اليوم هو موعد الفحص الطبي الذي سيتم في مستشفى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تضمي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جميع المرشحين لدخول الكلية العسكر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ناك جمع غفير من الشبا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ي مثل عمر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ذين أنهوا الثانوية العام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جميعهم جاءوا للفحص الطبي مثل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ل واحد يجري وراء حلم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جميع ينتظر دور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جلسنا جميعا في قاعة الانتظ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رأيت أعضاء اللجنة المكونة من ثلاثة أطباء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نزلون الدرج باتجاه قاعة الفحص الطب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تهامسون فيما بينهم ويضحكو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وجست خيفة من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ل منهم يرتدي المريول الابيض و تتدلى حول أعناقهم السماعات الطب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سوداء اللون تنتهي بقطعة معدنية دائرية بيضاء اللون مسطحة الشكل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تراءى لي أنها افاع سوداء </w:t>
      </w:r>
      <w:r>
        <w:rPr>
          <w:rFonts w:cs="Calibri" w:ascii="Calibri" w:hAnsi="Calibri"/>
          <w:b/>
          <w:bCs/>
          <w:sz w:val="32"/>
          <w:szCs w:val="32"/>
          <w:rtl w:val="true"/>
        </w:rPr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ذات أنياب بيضاء تنتظر أوامرهم ليطلقوها باتجاهي لالتهام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هذه ستكون نهاية أحلامي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طع خيالي صوت الحاجب ينادي على اسم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رت إلى القاعة وأنا أشعر بالخو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عرت بان مستوى الادرينالين في ارتفا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كذا قال معلم العلوم بأن مستوى  الادرينالين يرتفع نتيجة للخو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جلست وأنا أنظر إليهم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ثلاثتهم يتهامسون فيما بين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الطبيب الجالس في الوسط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افعا نظاراته  الطبية إلى أعلى جبينه المقطب وبلهجة الآم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خلع حذاء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خلعت حذائي الجدي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ذي اشتريته حديثا لهذه المناسب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كل هدو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ثم أضاف الطبيب الجالس في اليم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نزع الجرابا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نزعت  الجرابات  السوداء اللون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وضعتها داخل الحذ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قال الطبيب الجالس على اليس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مش في القاع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شيت كما أمرني داخل القاع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عني أرى باطن قديم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فعت قدمي إلى الأعلى ليراها بكل جلاء ووضو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قال الطبيب الجالس في الوسط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لتفتا نحو الآخر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عتقد بأنه لا يصلح للجند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ما ترو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لديه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لات فوو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عم نرى ذلك بوضوح تام وجل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ماذا يعني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لات فوو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 w:ascii="Calibri" w:hAnsi="Calibri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عني عندك تبسط في باطن قدمي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ا تستطيع أن تكون مجند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ها القاعدة الأولى في التجني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جب على المجند أن لا يكون عنده تبسط في القدم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أتكلم أية كلم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انعقد لساني تمام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ان عندي إحساس بأني لو تكلمت سيطلقون أفاعيهم نحوي لتلتهمني خلال ثوان معدود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منيت لو أن ألقي بقلمي على الأرض ويصبح أفعى تلتهم أفاعي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ل تلتهمهم جميع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حسست قلم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جدت بأن الحبر قد فاض من القربة ليكون بقعة زرقاء اللون على قميص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بما من شدة حرارة جسمي نتيجة للضربة القاضية التي تلقيتها للتو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قد قضوا على أحلامي بالكام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نت احلم أن أكون جنرالا في الجيش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آن لا شي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.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شي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خرجت من القاعة وأنا أكلم نفس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نت أرى  نفسي وأنا أعود إلى القرية في الاجازات مرتديا البزة العسكر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ذهب إلى الأعراس وأنا أرتديها لأسمعهن يغن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ممدوح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أجى 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بس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بدلة العسكرية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لي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تزغرد له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سانها للح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تبدأ ألسنة الصبايا بالزغاريد خوفا من الحية أن تلتهم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بالذات ابنة عمي سلاف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تى هذه الفرحة استكثروها عليك يا ممدو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كذا إذن لن أكون جنرالا؟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ان معلم التاريخ دوما يسألن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هي آخر معركة انتصر  فيها جيش العرب المسلمين؟ كل طالب كان يقف الواحد تلو الآخر يدلي بدلو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جيل لم يعرف أي انتصار في هذا الزمن الردي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كب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.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كس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نهزا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ندح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كل من كان يقول اسم معركة يقول المعلم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جابة خاطئ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جميعنا عجزنا عن الإجاب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قال المعلم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ها  معركة حط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للهو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للكارث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!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للمصيب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!!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فظاعة الاجاب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ل من المعقول بأنه منذ معركة حطين لم نحظ بأي انتصار؟ اليس هناك من نصر يتي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!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ناك الجيوش المجيشة من العر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أين جنودنا ؟ أين  جنرالاتنا؟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في أحد البرامج الشهيرة على إحدى القنوات الفضائية  سمعت المذيع يقول  أكثر من مرة وفي أكثر من مداخلة بأن جنرالاتنا يبيعون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كلاس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لى الإشارات الضوئية في أمريك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طعه جنرال  مشارك في البرنامج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ن داخل الاستديو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.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رجوك يا عزيز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هم يبيعون الورو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رد اتصال هاتفي من جنرال آخر متقاع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إنهم يبيعون 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كلاس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ورود مع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مر محزن ومخز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كانت فرائص المواطنين ترتعد بمجرد سماع أسمائهم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ماذا حصل؟ كانت  الهتافات تتوالى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بالروح بالدم نفديك يا وطن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عندما احتاجهم الوطن كل واحد خلع بزته العسكرية وألقى بها بعيدا عائدا إلى زوجته بلباسه الداخلي مزينا بمارك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وكا كول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أطلقوا على هذه العملي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يل الأحر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تى كان للأحرار ليل؟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ليل للغواني والقوادين وتجارالأوطان والفاسد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أحرار لهم فجر ينتظر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لقد استلموا  راية بيع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كلاس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من جنرالات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ايغو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عد اندحار أمريكا في فيتنا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رحلت  جنرالات  سايغون مع الامريكان ولم يجدوا هناك في ارض الأحلام الا بيع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كلاس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لى النواصي والإشارات الضوئ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محظوظون أكثر أصبحوا حراسا شخصيين للغواني وأعشاش اللي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الآن استلم جنرالاتنا الجدد عصا التتابع  بعد أن شاخت جنرلات سايغون في  بلد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ايغون الجديد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بعد أن غير  أحرار سايغون اسم المدينة إلى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دينة  هوشي من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حو الع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جنرالاتنا قالوا إنه لا فرصة لدخول الجيش الأمريكي لتحرير الكويت بعد احتلالها من قبل الجيش العراق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ناك الخنادق العريضة  والطويلة والعميقة والكثبان الرملية العالية التي تمنع دخول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ندما تستمع إليهم يتراءى لك بأننا نعيش أجواء معركة الخندق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شحد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بن خالتي مشات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أسر لي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عيد الرحي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بأن الحرب القادمة ستكون حرباً 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كترو كهرو مغاطيس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اول جاهدا أن يشرح لي هذه الحرب القادمة ولكني لم  استطع استيعاب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ان مؤلما جدا أن نرى جثث الجنود متفحمة فوق آليات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أحد يعرف أين اختفت الجنرالات؟ مشهد متكرر منذ النكبة ومرورا بالنكس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بما لو أصغيت إلى ابن خالتي شحدة لأصبح وضعي مختلفا الآ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حدة قرر أن يصبح جنديا بعد أن أنهى الصف الثالث الاعداد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اول معي جاهدا أن نلتحق بالعسكر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خبرته بأني سوف التحق فيما بعد  وأصبح جنرالا ومسؤولا عن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ان شحدة يأتي دائما إلى القرية ويحدثني عن الجيش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كثر ما كان يغيظه هو وجبة الغد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دائما يخبرني أن غذاءه عبارة عن قطع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(</w:t>
      </w:r>
      <w:r>
        <w:rPr>
          <w:rFonts w:cs="Calibri" w:ascii="Calibri" w:hAnsi="Calibri"/>
          <w:b/>
          <w:bCs/>
          <w:sz w:val="32"/>
          <w:szCs w:val="32"/>
        </w:rPr>
        <w:t>111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)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ألته مازح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ذا يعني ذلك؟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ابن خالت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ممدو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بارة عن قطعة من اللح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ثلثة الأضلا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يس بالضرورة أن تكون متساوية الطو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حاول أن أصنع منها مثلثاً  متوازي الأضلا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أفلح أبد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نت دائما أتذكر معلم الرياضيات وهو يتحدث عن المثلث المتساوي الأضلاع أو شبه المتواز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ل محاولاتي باءت بالفشل ولم أفلح إلا بتشكيل شبه المنحر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ضحك معا لهذا المصطل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ضحكت أكثر لوحدي عندما أطلق الشعب لقب برلمان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(</w:t>
      </w:r>
      <w:r>
        <w:rPr>
          <w:rFonts w:cs="Calibri" w:ascii="Calibri" w:hAnsi="Calibri"/>
          <w:b/>
          <w:bCs/>
          <w:sz w:val="32"/>
          <w:szCs w:val="32"/>
        </w:rPr>
        <w:t>111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لى مجلس النواب السادس عش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أعلم لماذا غضب نواب المنطقة من هذه التسمية؟ إنها  جزء من تراثن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ضحكت بهستيريا على هذه التسمي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(</w:t>
      </w:r>
      <w:r>
        <w:rPr>
          <w:rFonts w:cs="Calibri" w:ascii="Calibri" w:hAnsi="Calibri"/>
          <w:b/>
          <w:bCs/>
          <w:sz w:val="32"/>
          <w:szCs w:val="32"/>
        </w:rPr>
        <w:t>111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)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م تمنيت لو أن شحدة معي الآ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لأخبره أننا ما زلنا نأكل الأربع باءات 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ندورة وبطاطا وبص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..!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يبدو بأننا سوف نستمر على هذا المنو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له يديمها من نعم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قد هاجر شحدة إلى امريكا منذ سنوات ولم أر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ي إحدى رسائل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هي قليل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ألني  إن كنا ما زلنا نأكل الباءات الأرب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خبرته أنها أصبحت ثلاثة والرابعة اختف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قلت له إن الديك قرر أن يؤسس حزبا أطلق عليه اسم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زب الدي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قنع جميع الدجاجات أن الشمس لا تشرق إلا إذا سمعت صياحه كل فج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عليهن الانضمام إلى حزب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بدا بتقنين العلف على الدجاج المسك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فراخ اعتصمت بسبب نقص المؤن وقررت عدم طرح البيض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هذا سبب كاف ووجيه لاختفاء الباء الرابعة من حياتن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سوء حظي أو لحسن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ي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أكن جندي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ذا كل ما أريده الآ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زلت اذكر تماما عودة عمي الجندي بعد نكسة حزير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كضت أنا وابنة عمي سلافة ناحيته كالمعتا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لم يجلس كما في السابق ويفتح ذراعيه لابنته ليحتضنها ويرفعها عاليا في الهواء ليلتقطها ثاني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ثم يضعها على الأرض واسلم عليه بدور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وقفت في مكان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كذلك ابنة عم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ذا جرى له؟ مشينا بخطى واهنة قصيرة نحو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خطوة إلى الأمام وخطوتين إلى الخل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مسك بابنته بيده اليم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يتكلم ولم ينبس ببنت شف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سألته سلاف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ذا فعلت بالحرب يا أب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ؤال سهل ممتن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هذا السؤال بالتحديد كان يجوب كل فضاء الأجواء العربية  من قبل أبناء الجنود الذين كانوا يسألون آباءهم  بكل براء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ذا فعلت في الحرب يا أبي؟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لمرة الأولى في حياتي  أرى دموع عمي تتدحرج  من مآقي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مي يذرف الدم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عز شيء عند الرجل دموع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كيف إذا كان جندياً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رجل  لا يذرف دمعا إلا إذا تعرض لقهر الرج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أجاب عمي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اعوها وباعونا يا بنيت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بارة شعرت معها بأن الأرض قد  زلزل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جبال صدع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سماء أرعد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جميع الكائنات حشر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لقوة هذه العبا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أنا متأكد من أن مقياس ريختر لا يستطيع قياسها أو تحمل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بارة ما زالت ترن بكل قوة في دماغ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تزداد شدتها عندما أتذكر وأرى جثث الجنود المتفحمة فى طرقات كل البلاد العرب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بارة يتردد  صداها من المحيط الثائر إلى الخليج الهاد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خرجت بعد المقابلة وأنا  أشعر بارتياح كبير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حمد لله انها جاءت منهم وليس من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بما لو أصبحت  جنرالا لصرت مثلهم ولا أعرف مصير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ا ماذا سوف أبي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>!!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ما أن وصلت القر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حتى خلت أن الكل يصيح في وجهي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لات فوو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صل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الفصل الثالث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ذاكرة السمك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ذهبت الى وزارة المياه عدة مرات لاستلام مبلغ التعويض عن الأراضي التي استملكو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لا أنني عندما أريد  مقابلة المدي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ائما هناك إجابة محددة من السكرتي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مدير عنده اجتماع مش فاضي ال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مدير مش موجو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مدير مسافر ومش عارفة متي يأت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كلما حاولت أن اشرح لها بأني لست من عمان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من قرية السمر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مشوار يكلفني كثير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عندما اسألها وبعدين مع هالحالة؟ لوت بوزها مثل إشارة سيار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هوندا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م تجبن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خرجت من مكتب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جدت المراسل واقفا عند البا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ربما شعر بحالي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حن البسطاء نقرأ أفكار بعضنا جيد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نا مني وق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هي مشكلتك؟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كيت له كل شىء من طقطق إلى السلام عليك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ندي الح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ات ما عندك ياخو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ذهب إلى بيته في المس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عد الساعة الخامس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لا تخرج من عنده إلا وهو حال لمشكلتك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ذا عنوانه في عبدو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خذ تاكسي أحسن ما تضي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اكذب الخب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استقليت التاكسي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ينك يا عبدون؟ وقفت أمام فيلا فاخ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بوابة كبيرة يعلوها حجر رخام جميل جدا مكتوب عليه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ذا من فضل رب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ضحكت والتفت حولي حتى لا يراني أحدٌ وأنا اضحك لوحد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ندما كنت صغيرا كنت اذهب مع والدي إلى مدينة الزرق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نت أشاهد هذه الكتابة وكانت بدايات تعلمي قراءة الشواخص والاعلانات على المحال التجار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دائما اقرأه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ذا من فضل دب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نت اعتقد بأن دبي لها الفضل في بناء هذه العمارا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ذاجة أطفال القرى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رعت الجرس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طلت خادمة سوداء اللون وقالت بلكنة مكس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و بدَك ؟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لت لها باني أريد المهندس تمي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ابا مو موجود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جاء صوت فتاة من الداخل يسأ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ن يا يسمينة؟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حدة بدها باب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خرجت الفتاة وقال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فضل سوف يأتي بابا بعد قلي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خلت إلى صالون الضيو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صالون ذي أثاث فاخ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جلست واضعا خدي علي قبضة يدي مفكر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اظرا إلى حوض السمك الكبي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يه اسماك رائعة مختلف ألوان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طعني صوت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ل أعجبك حوض السم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.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عجبني كثير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اسمك؟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اسمي ممدو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سم جمي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عرف يا ممدوح بابا يحب أن يجلس على هذه الكنبة التي تجلس عليها وينظر إلى حوض السم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ائما يقو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: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تحك أفكارك وأحلامك ومشاريعك  وأسرارك إلا للسم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قط للسم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ان معلم العلوم يقول بأن ذاكرة  السمك  لا تتعدى ثلاث ثوان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ي ركن الحوض سمكة سوداء اللو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لت لها إن والدها رجل ذك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جابت بكل لطف ومجامل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عم انه كذل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سترسلت في الحديث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ان في إحدى  الليالي جالسا هنا لوحده يحدق بحوض السم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كنت مع أخي في الغرفة المجاو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أساعده في مادة الرياضيات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توجيه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فجأة سمعناه يصرخ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  <w:t xml:space="preserve">"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جدت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جدت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جدت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"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رولت إليه راكضة وقلت له مازح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ماذا وجدت ي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رخميدس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عالي واجلسي بجانب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نظري إلى حوض السم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ظرت إلي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يوجد فيه جدي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يوجد اسماك نافق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ضحك بصوت عال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نظري إلى تلك السمكة السوداء في ركن الحوض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ذا نسمي  هذه السمكة؟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ها الشغالة يا بابا تقوم بالتقاط جميع فضلات الحوض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رك يديه فرح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ائما أقول لا تحك أفكارك إلا للأسما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نذ زمن وأنا أنام افكر واحلم أين يمكن أن انشئ محطة تنقية فضلات عم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آن أرى هذه السمكة السود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و السمر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ي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وف تكون منطقة السمراء هي المنطقة المنشود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اله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تى عند الاسماك شغالات بلون اسو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معلم  التاريخ قال إن المهاجرين الجدد إلى أمريكا  كانوا يصطادون الافارقة السود ويشحنوهم الى امريكا في سفينة تدعى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حملهم إلى الحلم الأمريكي للسخ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جاءت أفلام  هوليوود لتجسد بأن الأسود هو من يموت أوّلاً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تى في الأفلام لا توجد فرحة للاسو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جارة الرقيق من السو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تى هذه السمكة السوداء لم  تسلم من الذل والهو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ين أنت   ياعنترة العبسي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ولا سواد الليل ما طلع الفج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ناك إلى جانب حوض السمك توجد مكتبة تحتوي الكثير من المجلدات بأغلفة مذهب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علوها شهادات جامعية بإطارات مذهبة أيض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تذكرت رواي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زوربا اليونان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تي استعرتها من مكتبة المدرسة الفقي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عجبتني  جد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ان زوربا يسخر من المتعلم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ان يبصق على شهادات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يبصق عل كتب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م كنت مؤدبا يا  زوربا اليونان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رغب أن أبول  على كل كتب المتعلمين والمثقف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رش عطر بولي عل كل شهاداتهم وكتب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طع تفكيري دخول شاب في مثل سن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عره منفوش ولحية  خفيفة  تغطيها بعض الشعيرات المتناثرة هنا وهنا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خبرها بان والده قاد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إذا ما كانت ترغب أنيحضر أي شيء مع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رفتني أنه أخوها وأنه نجح في التوجيهي بمعدل واحد وخمسين وقد حصل على منحة لدراسة الهندسة في  بريطاني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التفتت إلي وقالت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م كان معدلك في التوجيهي يا ممدو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جبتها وأنا شارد الذه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سعة وثمان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قالت  ما رأيك بأخي؟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ثل مرياع الغن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ذا يعني مرياع الغنم؟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موضوع صعب شوية أن اصف المريا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عطني  نبذة مختصرة فقط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مرياع هو الخروف المدلل في القطي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دائما يمشي وراء حمار الراع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هو الوحيد من بين الأغنام الذي لا يجز صوف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كذلك لا يشارك في موسم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ناء  الأغنا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عني هو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ضحكت كثير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بدو أنها أول مرة تسمع عن المريا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*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دخل المهندس البيت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قالت له ابنت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بابا أكيد تعرف ممدوح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رجوك أن تحل مشكلت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تفت نحوي وق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لى شأن خاطر ابنتي اعتبر مشكلتك محلول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اعتبر نفسك إنك موظف في محطة تنقية  السمر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سوف تكون أمين مستودع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,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سؤولا عن جميع المواد الداخلة والخارج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ضبط وربط الأمو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مسؤول عنك مباش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الفصل الرابع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زقلل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دأت العم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بدأت الجرافات تلتهم الأرض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مال ومهندسون من كل بقاع الأرض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خبراء لا اعرف من أين أتوا وماذا  يفعلو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مشروع بحاجة إلى  كميات كثيرة من التراب من اجل البر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رك كبيرة وعميقة من أجل تنقية المياه على مراحل متعددة ومتكر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أحد كان يرغب ببيع التراب وجرف أرض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مختار مرعد العل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زقل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شخص الوحيد الذي رغب ببيع تراب أرض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احد يعرف من أين أتى؟ ولكنه موجود هن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عندما يضحك بصوت عال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ن على بعد تعرف بان زقلل موجو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بدو فمه فارغا من الأسن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لهم إلا بعضها  متناثر في جوف حلق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ماما مثل حجار الخربة السمرا المتناثرة بدون ترتي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نه وحي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 زوجة ولا عي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من يترك الأراضي  الذي يمتلكها؟ سوف أبيع  تراب ارضي ل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راره وحد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قول إن أجداده حضروا مع صلاح الد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أمرهم بأن يبقوا هنا حتى يكونوا خط دفاع متأخر  وقوي لمواجهة العدو الصليب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ائما يفاخر بأن أجداده هم الذين حرروا  القدس وانتصروا في  معركة حط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هو آثر  أن يبقى في أكناف بيت المقدس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ندما ذكر معلم التاريخ معركة حط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أل أحد الطلبة  المعلم عن صحة رواية زقل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المعل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ذا هر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ه و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عيش في و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ثل معظم الشعر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ذين يبكون على الحبيب وفي الحقيق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لا حبيبة لديهم  ول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خان جلَ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قط يوهمون الناس بأن هناك حبيب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رحل عنها إلى بلاد الله الواسعة   ثم عاد ليطوف بالأطلال ويتغنى بما ك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أهيم بدعد ما حييت فان أمت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                  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فياحسرتي من ذا يهيم بها بعدي 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هم ونسج خي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ثل اغانينا في هذا الزمن الرديء التي تتحدث عن لوعة الحب وفراق الحبيب ونار الهجر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واحد منا لم يبلغ الفطام ويبكي على الفراق ويعاني من سهر الليالي وهجران المحب وصد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هم في وهم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ثل دوائرنا  الانتخابية الوهمية ووهم القوائم الوطنية الانتخاب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زقلل كان بارعا في خلق الأحداث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كل له من اسمه نصي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ذات ليلة من ليالي شباط البارد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جال مجتمعون بعد   صلاة العشاء حول نار يستأنسون بدفئ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لة القهوة مركونة على جانب ألجميرات التي بدأت تغفو في  حضن الموق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جال ببصره حول الجالسين  وق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ن الشجاع ابن الشجاع منكم الذي يستطيع أن يذهب إلى المغارة التي في أعلى الجب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جبل الزميل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ن يدق وتدا على باب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جائزته ما يشتهي من الحلاوة والراح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غارة في أعلى الجب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كل  يعلم بأنها مأوى للضباع وفي أيام الصحو لا أحد يجرؤ على الذهاب هنا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كيف في ليل بهي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أخذت الحمية أبو علي وقال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مستعد أن اذهب وأدق الوتد ونهار الغد تذهبون وترونه بأنفسك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صمت الجمي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ساد السكون السه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كون لم يقض مضجعه إلا صرير الريح في الخارج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كم تعطيني من الراحة والحلاوة؟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نفرجت أسارير زقلل وفرك يديه فوق النار ومسح لحيته وق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طلبك بلسانك يا أبو عل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ذا الوتد أمامك وعليه علامة حمراء حتى نتأكد من أن الوتد نفس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كرمال خاطر الحاضرين سأعطيك مني ثوباً جديداً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دية ما من وراها جز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نا زقلل من الحاج  عبيدان المرعي وسعيدان المانع وهمس بصوت خاف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يا ليت تذهبون خلفه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تابعوه عن بعد دون أن يحس بكم أو يشعر بوجودكم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جب أن تتأكدوا من ذهاب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ثم تابع حديثه بعد أن رأى عدم الاهتمام عند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يا جماعة تعرفون أنني اشتريت بالفلوس التي أخذتها من بيع التراب سيار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يك اب دبل كب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ذه السيارة على حسابكم لنقلكم ونقل اولادكم واغراضكم أين ما تريدو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تحت أمركم في أي وق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فضل ما تظلوا تمشوا دون أن تجدوا سيارة تقلك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دأ مفعول كلام زقلل يأتي بالنتيج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ابع كلام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جماعة أنا أفعل ذلك وأنتم تعلمون  بأنه  ما عندي لا ولد ولا تل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تم أهلي وهذه الأموال لك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عني من سوف يرثني غيرك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تم أهلي  وعزوت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ين لي غيرك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وف نتبع أبا علي ونرى أين سوف يثبت الوت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صل أبو  علي المغارة وبكل شجاعة بدأ بغرز الوتد على باب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جل قوي البن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رفع عجل التراكتور بين يديه كطفل يرفع لعبته عاليا ليفاخر بقية أقرانه أو ليقهر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نفس الصعداء بعد أن غرز الوتد في الأرض ولم يبق ظاهرا منه سوى بضع سنتميترات مصبوغة بالأحم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ضع المطرقة تحت إبطه الأيم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اول السير راجعا إلى القر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يستط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يء ما  يشده إلى الوراء بقو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بدأ الخوف يسري بين جوانحه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ماذا جرى؟ يبدو أن الضباع صحت من نومها وأمسكت بي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يجرؤ على النظر إلى الخلف من شدة خوفه ومن خشية  أن تبول الضباع على وجهه ويصبح أسيرا عندها ووجبة شهية ل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من على بعد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¸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ن خلف السنسلة الحجرية الحاجان يراقبان أبا عل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مسا فيما بينهما ما ذا جرى له؟ الرؤية غير واضحة تمام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لكنه لا يستطيع أن يتحرك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يء ما يشده إلى  الخل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سكين أبو علي لم يكن يعلم  بأنه عندما كان يغرز الوتد كان يغرزه على طرف ثوب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اول أن يجري دون جدوى كان الخوف يمتلك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بعد جهد جهيد سحب جسده من ثوبه  وتركه  مثبتا بالوتد وبدأ يركض بلباسه الداخل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صاح الحاج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عفريت عار قادم نحون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صاحا الهزيمة ثلثي المراج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ثلاثتهم يركضون ولا  أحد يلتفت وراء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صابهم مس من الج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يستطع أي احد من القرية معالجت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عد اشهر قليلة وفي يوم ربيعي وقفت سيارة فاخرة فارهة أمام دكان المختار زقل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رجل منها رجل حسن المنظر يرتدي بدلة فاخرة وربطة عنق زاهية اللو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عض على غليون تحت شدقه الأيم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أل بكل أد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ين ممكن أن اجد المختار مرعد العلي؟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صلت يا باش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المختار بلحمه وشحم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يا مختار مدير محطة تنقية السمرا الجديد وأول ما فكرت أن أتعرف على شخصك الكري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نستطيع أن ننسى أفضالك ولا معروفك عندما رفض أهل القرية بيعنا ترا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ت ممثل الحكومة وكل أركان الحكومة فخورة بكم يا مخت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جاب المخت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فضل اجلس يا باشا قالها وهو  يمسح الغبار عن  الكرس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فضل واشرب زجاجة بار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طفيء محرك السيارة يا باش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لاش تصرف بنز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بنزين على حساب الحكوم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ادي أن يبقى المحرك شغالاً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و أخبار القرية يا مختار؟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حوالها ما تسر لا صديق ولا عدو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شيخ مناور أعطاك عمره من زم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حاج عبيدان والحاج سعيدان الله يكون بعون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يعرفوا أين القبل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تراكتور ابو علي واق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صار كومة حدي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قف الباشا وق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أنا عندي علم  بكل هذه الأمور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تظن يا مختار بان الحكومة ناسيتك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س يده إلى جيب بدلته  الداخل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خرجها فارغ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ضرب كفا بك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صاحبه صفير من فم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بدو إني يا مختار نسيت الفلوس بالبي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حكومة أعطتني عشرين الفا من الدنانير لأسلمها لك لتوزعها بمعرفتك على سكان القر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نفرجت أسارير المختا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بدأت الابتسامة تلوح على محيا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جيب يا باش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شرون ألفا من الدنانير لأوزعها بمعرفت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!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هناك قول دارج في القرية يا باشا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نراكم إلا عندما يكث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..."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كن يبدو بأن لكل قاعدة استثن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لا بأس يا باش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عال غدا واحضر الفلوس مع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استطيع أن آتي غد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ي الصباح اجتماع هام في المحط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تعرف إني مدير جديد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ما إلي بالقصر إلا أمس العص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آخر النهار اجتماع مع مجلس الوزراء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جب أن أقدم لهم تقريرا عن أوضاع المحطة من  اجل الحصول على قرض لتطوير المحط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بما استطيع أن آتي بعد شه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كر زقلل ملي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شرون ألف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!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وف أضيف هذا المبلغ إلى رصيد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ذهب إلى  داخل الدكان وعاد حاملا صندوقا  اثريا مزينا بأحجار كريم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تحه أمام الباشا وق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وف أعطيك دينا عشرين ألفا وغدا صباحا أنا سوف أكون في مكتبك وتعيدها لي مع العشرين ألفا الأخرى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سليكة  حال لليو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يس من المعقول أن يمشي الباشا وما بجيبته فلوس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ظر الباشا إلى الصندوق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ثم نظر إلى سيارت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أكد أن  المحرك ما زال شغال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لمح البصر اختطف الصندوق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م ير زقلل سوى زوبعة تراب  أمام عينيه  أحدثتها عجلات السيارة من شدة سرعت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الفصل الخامس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المرض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عرت بتعب شديد ووهن أش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ذ كنت  دائما أشكو من احتباس البو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ذهب إلى طبيب المحطة ودائما التشخيص نفس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ندك التهابات في المجاري البول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دائما  مضادات حيو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تفيد ولا تشف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نصيحة نفسها اشرب كثيراً من الم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له يرحمك يا جدت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كم كنت تشفين المرضى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معالجة بالوصفات العربية والكل يذهب شاكرا وحامد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كانت تستعمل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(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ق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بيت في علاج الذكور وأما النساء ففي المحر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انت لا تقبل من أي رجل أن يتكلم عن مرضه أو مشكلته على انفرا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لى كل شخص أن  يتكلم أمام الجميع دون خجل أو وج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ذكر في إحدى المرات أن جاءها رج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يس من أهالي المنطق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سن المظه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جيد الهندا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عه ابنه مصاب بالشلل ولا يستطيع المش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مره يقارب أربعة عشر عام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الرج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له يا حاجة ما خليت لا طبيب ولا مدواي وحالة الولد لم تتحس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ظرت جدتي  إلى الول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فحصته بعيني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تلمسه ثم أجابت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 دواء لابنك عند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ناس صلوا أرحامك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زكوا أموالك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صدقوا على الأرامل والأيتام وجيرانكم الفقراء والمعوز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خففوا من زوادة الدنيا حتى تلاقوها في الآخ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خليتوا لكم لا صديق ولا بلال  ريق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ينطق الرجل بأية كلم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أن  على رأسه الطي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يرد عليها وشعر بالحياء من كلمات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م الرجل بالمغاد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ت له جدت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ستطيع أن اشفي ابنك بشرط واح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التفت إليها الرجل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بما وجدت بصيص أمل في شفائ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رطي أن تحضر لي شخصا معافى يستطيع أن يأخذ كل أمراض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حل الرجل ولم يلتفت خلف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كن كيف عرفت أنه لن يقبل بشرطك يا جدتي؟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جدي يا ممدوح ما في عاقل في الدنيا يقبل أن يأخذ مرضا حتى لو أعطوه مال قارو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ع أنه لا يجد عشاءه في تلك الليل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له يا جدتي كلامك جميل ولقـّنت هذا الرجل والسامعين درسا رائع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روع من الدروس التي  كـنـّا نتلقاها من  معلم الد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لي شغل لا فيك ولا بمعلم الدين تبع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ما تنسى  تجيب حجار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طاريا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لراديو المرة الجا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ان معلم الدين  دائما يجلد الطالب مبار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يبدو أن لدى هذا الطالب صعوبة تعلم ومشكلة  في الحفظ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دخل المعلم الص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يسأ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أين وصلنا بالدرس؟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ورة النصر يا أستاذ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جابه جميع الص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وم يا مبارك وأتل علينا سورة النص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قوم مبارك بقراءة السو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دائما يخطيء في آخر كلم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يقرأ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واب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بدلا من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واب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يشتد غضب المعلم علي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أين جنبك الذي يوجعك يا مبار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رك مبارك المدرسة مبكر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غير نادم على ذل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آن يعتبر من أشهر تجار السيارات المستعملة في المملك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عنده عدة معارض في مختلف المدن وفي المناطق الحر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كريم يوم يعطي يدهش ويوم يأخذ يفتش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خيرا قرر الطبيب تحويلي إلى مستشفى الزرقاء الحكوم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خلت المستشفى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خضعت لجميع الفحوص الطب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جتمع الأطباء وقرروا وجوب إزالة كليتي اليسرى لأنها تالف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ألت عن سبب تلف الكلية أجاب الدكتو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نعرف ولكن هناك احتمال قوي أن ذلك  ناتج عن استنشاق  الأبخرة العادم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نعم انها أبخرة المحط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أنا منذ ثمان سنوات عجاف  اعمل هناك واستنشق تلك الأبخرة بالرواح وبالغدو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وف يحضر الطبيب الجراح من عم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عد أسبوع وسوف يتم استئصال الكلية اليسرى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جلست في غرفة التحضير قبل  دخول غرفة العمليات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جاء الطبيب الذي سوف يجري العمل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ي خريف عمر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خالط شعره البياض مع السوا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اسمع يا سيد ممدوح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عملية بسيطة ولا خوف من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جريت مئات العمليات مثل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¸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قتلاع  الكلية اليسرى مثل اقتلاع شوكة من قدم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سألني إن  كنت خائفا؟ </w:t>
      </w:r>
    </w:p>
    <w:p>
      <w:pPr>
        <w:pStyle w:val="Normal"/>
        <w:pBdr>
          <w:bottom w:val="single" w:sz="4" w:space="0" w:color="000000"/>
        </w:pBdr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مرعوب يا دكتو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قط وجودي في هذه الغرفة يرعبن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أحد كما ترى معي في غرفة العمليا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تى ظلي تخلى عن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 ظلي يؤنسني في وحشت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دائما اكلمه وأشكو همي  له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خبره عن أحلامي وتطلعاتي وآمالي وأسرار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ثل المهندس تميم عندما يخبر أسماكه عن مشاريعه وأحلامه وأسرار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أنا أخبر ظلي لأنه كاتم أسراري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يبوح لأي مخلوق عنها ومن لي بكاتم أسرار خير من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كني لا أجده  معي الآ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طول عمره معي والآن أنا بأشد الحاجة إلي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أراه ولا أجد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 فقدان ظلي شيء مخيف ومرع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4" w:space="0" w:color="000000"/>
        </w:pBdr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الطبيب بنبرة مشفق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ثير من الأشخاص يعيشون عمرا مديدا بكلية واحدة يا ممدو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شعرت بارتياح عندما قال ذلك وذكر اسمي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مدو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رتياح غريب لوجود اسمي معي على الأق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يس مثل ظلي الذي خانني وتركني وحيد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مدوح  يا اسمي أين أنت؟ أشكرك بأنك بجانب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كفي أنني مريض وأنت معافى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ذا لو مرضت يا اسمي؟ ماذا سيكون وضعك وماذا سيحل بك ؟ ربما لا شي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أنت عندك حرفان من حرف  المي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ثلي تماما عندي كليت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و مرضت سوف يزيلون حرف ميم واح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يبقى اسمي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دو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يهم أن يزيلوا الحرف الأول أو الذي يلي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ي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نسيت كذلك أن الجميع نسوا اسمي  أصلا  ولا ينادونني إلا 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لات فوو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الحمد لله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هناك حرف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ف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حتياط في لقب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ينادونني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لات وو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ت  فوو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ي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بدو أن لها جرسا موسيقيا على الأذ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بما تكون أغنية جميلة على فراق حرف اسم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فضل من وهم أغاني فقدان الحبي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كن لم اسمع أن أسم أي شخص في العالم مرض وتمت معالجت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ستفقت من العملية لا أعرف متى؟ اخبرني  الطبيب بأن تأثير البنج كان قويا وسبب لي الهذي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الفصل السادس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ملىء السنابل تنحني تواضعا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والفارغات رؤوسهن شوامخ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40"/>
          <w:szCs w:val="40"/>
          <w:rtl w:val="true"/>
        </w:rPr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عد شفائي من المرض وفقدان كليتي اليسرى  قررت أن أترك عملي في المحط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قررت عندها أن ما يناسبني هو أن  اشتري أرضا وازرع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ن ازرع سوى القم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قط قم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مح  حوران ولا سوا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ما قال والدي  كنا نزرع قمح حوران واستبدلناه بقمح لا نعرف مصدر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ليل البرك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جولت في الأراضي التي حول البلد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¸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ريد أن اشتري أرضا لزراعة القم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أجد أية قطعة يمكن زراعت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ل  اختفت الأراضي  فجأ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ين هي؟ هناك بيوت كثيرة متناثرة على مساحات الأرض الزراع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ل شخص  يبني بيته في قطعة أرضه ويزرع حولها زيتونا بدلا من القم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أو باع أرضه لأشخاص من خارج القرية وبنوا فيها منازل وغرسوا اشجار الزيتون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حيطها  أسلاك شائك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يء عجيب غريب جد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آباؤنا وأجدادن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غم قلة عدد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انوا يرفضون البناء في أي  قطعة أرض زراع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عتبرون  ذلك رجسا من عمل الشيط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أرى زرعا ولا رعاة أغنا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كذا بكل سهولة وبساطة  هلك الزرع وجف الضر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>!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مي أبو سلافة اقترح أن ازرع زيتونا مثل بقية  سكان القر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طاف المهندسون الزراعيون أرجاء البلاد  لإقناع الناس  أن زراعة الزيتون أفضل كثيرا من زراعة القم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مردوده المادي أفضل بكثي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ان بصحبتهم خبراء أجانب يتحدثون اللغة العربية بلكنة  مكس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يقولون للمواطن البسيط إنها شجرة مباركة ورد ذكرها في القرآن الكريم وحرام  أن لا نطيع أمر الل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ل الخواجات أصبحت تفتي أين الحلال وأين الحرا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كذا قال عمي المسكين الذي صدقهم وزرع أرضه زيتون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بل إن البرامج التلفزيونية  والإذاعية والدعائية  الزراعية تقول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اقلع  القمح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ازرع الزيتون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غير هيك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كون مجنو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واحد احتار من هو المجنون؟ هل هو المواطن المسكين مثل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لا أريد زراعة الزيتون أبد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ريد أن ازرع قمح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دي كان يقول  الذي لا يزرع قمحا يغضب وجه الل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ان يستشهد بقصة سيدنا يوسف عليه السلا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مرهم بزراعة القمح ولا شيء سوا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يأمرهم بزراعة الزيتون يا خواجا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ن أيام الفراعنة إلى عهد قريب والمصريون يحتفلون سنويا بعيد القم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القمح اليوم يوم عيده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ربي تبارك وتزيد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غنية عبد الوهاب التي كان والدي يحب أن يسمعها دائم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لقد اختفت هذه الأغنية الآن مع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زحمة الدني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ي كل ثقافات العالم  للقمح أهمية كبيرة جد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علم الزراعة  قال إنه مخطط مقصود للقضاء على زراعة القم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ه مخطط يستهدف وجداننا وثقافتنا وأحلامنا وتراثن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ذه القوى تخطط لنا زراعة الزيتون فقط مثل ما خططت لكوبا زراعة قصب السكر وفيتنام الأرز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مضحك المبكي اننا نشتري القمح من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زلت اذكر كلمات معلم البيئ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ان درسنا في الكتاب المقرر عن الدورة البيئية والسلسلة الغذائ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أر يلتهم  قطعة جبن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قط يلتهم الفأر وكلب يلتهم قطعة لحم بقر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بما حنقا عليها التي أنتجت جبنا للفأ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رك المعلم الكتاب جانبا وق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ذا كلام جراي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قرأوا الدورة البيئية من بيئتن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فهي ليس مثل التي بالكتاب مترجمة وما لها طعم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ي العطلة الصيفية عندما تذهبون مع أهاليكم إلى حصاد القم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ول خطوة يقوم بها الحصادون هو حصد القمح ووضعه على شكل أغمار في الحق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ن أروع المناظر ترى الحصادين  صباح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كل ممسك بمنجله بيده اليمنى وجزة قمح في يده الشم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جزها بكل ليون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داعبا سنابل القمح ومنشد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نجلي يا منجلاه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ايح للصايغ جلاه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جلاه الا بعلب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تزداد وتيرة حداهم عندما يرون الفطور قادما وبالأخص إذا كانت حاملة الفطور فتا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تابع المعلم  حديث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بعد ذلك يأتي بعد الحصادين الغمَارون ومهمتهم  جمع الأغمار ونقلها بواسط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شلي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لى منطقة البيد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لا صوت المعلم قليلا وتاب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عد ذلك يأتي  دور فئة من الناس تدعى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قاط ورى حصا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ذه يا شباب مسموح لها التقاط سنابل القمح اللتي على الأرض</w:t>
      </w:r>
      <w:r>
        <w:rPr>
          <w:rFonts w:cs="Calibri" w:ascii="Calibri" w:hAnsi="Calibri"/>
          <w:b/>
          <w:bCs/>
          <w:sz w:val="32"/>
          <w:szCs w:val="32"/>
          <w:rtl w:val="true"/>
        </w:rPr>
        <w:t>¸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هذه الفئة من الناس عادة ما تكون فقي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هذا حقهم ومتعارف علي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ا يأخذون شيئا من الزر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في المرحلة الأخيرة يأتي الراعي مع أغنامه لترعى ما في 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حقل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أكل وتهجع وزبلها سماد للأرض استعدادا لموسم الحراث  القاد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هكذا تستمر الدورة البيئ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بارة قالها المعلم قبل قرع الجرس بثو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قتنعت أكثر أن لا ازرع إلا القم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جماعة هذا الشأن أكثر من زراعة قم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نه تراث ومعيش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كل الزيجات تتأخر إلى ما بعد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ش البيد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هناك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واليف حصيد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ي حصاد القم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لا توجد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واليف فراط زيتو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ي تراثنا ولا يوجد تأخير الزيجات إلى ما بعد فراط الزيتو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رغم  أن جميع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واليف الحصيد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تحدث عن بطولات خرافية قام الحصاودن ب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معظمه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صراع مع الضبا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كذا أسميت المسلسل الجميل الذي لا تنتهي حلقاته وتتجدد تلقائيا مع كل موسم حصا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أجد الأرض المناسبة لشرائها وزراعة القم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لاد الله واسع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وف اشتري في أي منطقة  في البلاد  لأحقق حلم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الفصل السابع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الخ</w:t>
      </w:r>
      <w:r>
        <w:rPr>
          <w:rFonts w:cs="Calibri" w:ascii="Calibri" w:hAnsi="Calibri"/>
          <w:b/>
          <w:bCs/>
          <w:sz w:val="40"/>
          <w:szCs w:val="40"/>
          <w:rtl w:val="true"/>
        </w:rPr>
        <w:t>...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الخ</w:t>
      </w:r>
      <w:r>
        <w:rPr>
          <w:rFonts w:cs="Calibri" w:ascii="Calibri" w:hAnsi="Calibri"/>
          <w:b/>
          <w:bCs/>
          <w:sz w:val="40"/>
          <w:szCs w:val="40"/>
          <w:rtl w:val="true"/>
        </w:rPr>
        <w:t>...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الخ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كانت حصة اللغة العربية قبل الأخير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كتب المعلم على اللو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(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ما نيل المطالب بالتمن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كن تؤخذ الدنيا غلاب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ظيفة بيتية يا شبا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من قائل هذا البيت؟  شرح البيت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عراب كامل للبي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خل معلم العلوم وبدأ بمسح اللو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ادة ما يقوم معلم الحصة بمسح اللوح عند بدء حصت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سح كل اللوح  وأبقى على الكلمات الثلاث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ظر الينا وكانت ملامح عدم الرضا بادية على محيا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ي كثير من الأحيان كنا نعرف نفسية المعلم إن كان مسرورا أم ل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 كان راضيا  أم ل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تى كنا نتهامس إنه زعلان مع زوجت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بأن درسنا هذا اليوم سيكون عن هذه الكلمات الثلاث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عرفون يا شباب أن في الجسم عدة أجهز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كل جهاز له وظيفته المنوطة ب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جسم الإنس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ل الإنسان، أغرب واعقد شيء في الكو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نظرا لأن الأمور لم تكن على ما يرام بين هذه الأجهز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قد قررت باجتماعها أن تختار مديرا ل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دير شؤونها ويعتني بأمور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من باب الديمقراطية تم فتح المجال لجميع الأجهزة للتنافس والفوز بهذا المنص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كان أول المتحدثين الجهاز العصبي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قف قائل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لا شك أنا الوحيد الذي يصلح لهذه المهم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من أتحكم بحركاتكم الإرادية واللاإراد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من يفكر ويخطط لكم ما هو أفض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من يمدكم بالإحساس الدافئ والملمس الناع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من يعطي الأوامر للعصبونات للتحرك ومهاجمة من يريد بكم شر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العقل الرزين الذي يمدكم بأحلامكم الورد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طعه الجهاز التنفس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هن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من يزودكم بالاكسج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يخلصكم من ثاني اكسيد الكربو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ت أيها الجهاز العصبي لولا غذاؤك الذي هو من أكسجين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تستطيع خلاياك الحيا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ت ميت وأنتم كذلك ميتون بدون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من يستحق أن يكون مدير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سكت يا تنفس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بارة قالها الجهاز التناسل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تم من ذرار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ولا وجودي ما كنتم موجود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تم من نسل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كيف تتطاولو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حترموا الذي خلَفك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الوحيد من يصلح لهذه المهم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جاء جهاز الإخراج يمشي الهوينى</w:t>
      </w:r>
      <w:r>
        <w:rPr>
          <w:rFonts w:cs="Calibri" w:ascii="Calibri" w:hAnsi="Calibri"/>
          <w:b/>
          <w:bCs/>
          <w:sz w:val="32"/>
          <w:szCs w:val="32"/>
          <w:rtl w:val="true"/>
        </w:rPr>
        <w:t>,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ذ كان يجلس بعيدا عنهم في أقصى القاع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كل يتحاشاه  ويبتعد عنه تجنبا لرائحت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كل ضغط على فتحتي أنفه بابهامه وسبابت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بالغ الهدوء ق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تستطيعون الآن أن تتنفسوا من أنوفكم، إنكم تتنفسون من أفواهكم  والى متي سوف تستمرون على  هذه الحالة؟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يء رائع أن أنوفكم مغلقة وأما آذانكم  فاني أراها صاغ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فانا متأكد من أنكم تسمعونني جيداً 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كل ما أدليتم به لا يهمني بتاتا لا  من  قريب  ولا من بعي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عرفونني جيدا وتعرفون خطورة جهاز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تعرفون عواقب عدم الاخراج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جميعكم أموات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ا استثني أحدا منك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ظرت جميع الاجهزة إلي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كل صام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تى الأجهزة الصغيرة مثل السمع والبصر كانت واجم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يستطع أي جهاز أن يرد عليه بكلمة واحد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جميع في حيرة ودهشة كأن على رؤوسهم الطي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هكذا أصبح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دير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جميع طلاب الصف شعروا بالحزن لعدم تعيين معلم العلوم مديرا للمدرس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قال بأن أحد المدراء تم نقله تأديبيا إلى مدرستن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الله يا اساتذتي إنكم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طاح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لكن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اي الحي لا يطر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الفصل الثامن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قابلة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خبرت كل من أعرف من تجار الأراضي بأني أرغب في شراء أرض لزراعة القم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جاءني أحدهم وأخبرني أن تحت يده أربعين دونما من الأراضي في منطقة تدعى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تعتبر من الحدود الشمالية لمحافظة عجلون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ذهبنا سويا لرؤية الأرض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رض وعرة نوعا ما مقارنة بأراضي السمرا ولكنها جميل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صاحب الأرض بأن نسبة الأمطار هنا جيد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داك عن الندى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طول عمر أهلي يزرعون القمح هن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هاجرت إلى امريكا  وقررت أن أعيش هنا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أرغب بالعودة للعيش في الأرد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لت في نفسي ما هو سر هجرة العالم لأمريكا؟ مع أننا كل يوم نكيل لها مئات  الأطنان من الشتائ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لت ل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 لي ابن خالة هاجر إلى أمريك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سمه شحد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بما تعرف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جابني بأن امريكا بلاد واسعة وشاسع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أحد يعرف أحداً ولا يكترث بأح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تفقنا على السع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فهو في عجلة من أمره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,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كذلك أن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مع نهاية الصيف هو يرغب في العودة إلى موطنه أمريكا وأنا أرغب في بدء الموس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ضعت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كوش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ي جيب معطفي الداخل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ريبا من قلب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ت منذ اليوم تملك أربعين دونما في منطقة قابلة يا ممدو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ع بداية الخريف قررت أن ابذر الأرض قمح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اشتريت من الرمثا أجود أنواع القمح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مح حور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لا يعلى عليه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خب أو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سكين أبو علي لا يستطيع أن يقود التراكتو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قد اعتدنا عليه في مثل هذه الأمو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لا يهم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ناك الكثير من التراكتورات في المنطق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ذه ليست  مشكل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دأت برشق الأرض بحبات القم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عرت أني في الأعالي فوق القم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بل فوق السحاب من شدة فرح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رأيت السحب تحتي 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,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ددت فعلا لو أستطع أن ازرع السحاب قمح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عاشق للقمح ولا سوا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ظرت إلى السحب وقلت لها عودي فيما بعد لتروي قمح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ي نشوة فرح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قفت سيارة بنمرة حمراء بمحاذاة أرض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ثم تبعتها سيارة أخرى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رجل الجميع من السيارت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قدموا نحو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لت في نفس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لهم اجعله خير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تقدم أحدهم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رتدي بدلة كحلية اللون و ربطة عنق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عد السلا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خبرني بأنه المحافظ وهؤلاء أعوان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ممدوح ومثل ما ترون ابذر القمح في أرض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بل أشهر قليلة اشتريت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قال المحافظ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ها لم تعد أرضك يا ممدو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دخلت سبابتي في أذن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بما أعاني من صم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أفهمك أيها المحافظ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ذا قلت؟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لت لك بأنها لم تعد أرضك لقد استملكتها الحكومة لإنشاء محمية للحيوانات الشارد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ن ماذا تتكلم يا رجل؟ محمية ماذا؟ ليس لي دخل بكم أو بحمياتك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ذا قرار مجلس الوزراء باستملاك الأرض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ماه نحوي وعاد هو وأعوانه إلى سيارات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جلست على إحدى أحجار الدير المتهدم المحاذي لأرض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في غير ممدوح في البل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>!!!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؟ ضاقت عليهم الأرض بما رحبت فلم يروا غير الأرض التي اشتريتها حتى يحولوها محمية؟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رب لطف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عذراء غوث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ناك اثار  دير ماثلة وستبقى إلى يوم القيام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تذكرنا بسيدنا المسيح ومعاناته في الأرض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ضحى بجسده من أجل أمة ضال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بعد صعوده إلى  السموات بدأ البكاء والنحيب علي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متى يعود لإنقاذ البشرية؟</w:t>
      </w:r>
      <w:r>
        <w:rPr>
          <w:rFonts w:cs="Calibri" w:ascii="Calibri" w:hAnsi="Calibri"/>
          <w:b/>
          <w:bCs/>
          <w:sz w:val="32"/>
          <w:szCs w:val="32"/>
          <w:rtl w:val="true"/>
        </w:rPr>
        <w:t>!.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أعود  معك أيها  المسيح ونعمر بيتك ونزرع قمح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عند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شمس تشرق  مرتين</w:t>
      </w:r>
      <w:r>
        <w:br w:type="page"/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التاسع الفصل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الرحيل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اد شحدة  ابن خالتي مشاتي إلى القرية فجأ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نذ سنوات لم يأ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وف اذهب إلي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بشوق إلي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جدته جالسا  وحيدا هناك على عتبة الباب كما في السابق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نا في الصف نفس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في بداية زواج خالتي مشاتي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يكن بوسعها الإنجا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ائما اجهاض</w:t>
      </w:r>
      <w:r>
        <w:rPr>
          <w:rFonts w:cs="Calibri" w:ascii="Calibri" w:hAnsi="Calibri"/>
          <w:b/>
          <w:bCs/>
          <w:sz w:val="32"/>
          <w:szCs w:val="32"/>
          <w:rtl w:val="true"/>
        </w:rPr>
        <w:t>,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جهاض متكر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ا أحد يعرف السب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أطباء قالوا إن كل شيء تمام ولا شيء يمنع من الانجا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ذهبت إلى الحج  هي وزوجها مع مجموعة من أهل القر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علقت بأستار الكعبة وطلبت من الله بأن يرزقها أو يشحدها ولد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نذرت أن تسميه شحد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ت أبو شحدة من مرض السل وهو صغي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الكاد يتذكر ملامح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عد أن انهينا الصف الثالث الإعدادي قرر أن يذهب إلى الجيش كي يعيل نفسه وأم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ائما كان يود أن يصبح جندي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عكسي تماما كنت ارغب أن انهي التوجيهي والتحق بالكلية العسكرية لأصبح جنرال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ختاروا شحدة ومجموعة من رفاقه للالتحاق بدورة خاصة في امريك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بل أن يسافر اخبرني إنه  مرعوب  من السفر ومن الذهاب الى امريك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ذه أول مرة يسافر فيها خارج الارد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استطع أن اساعده في تخفيف توتر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أني لم اسافر أبدا  في حيات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م أعان صعوبة الرحيل ومرض الحنين للوط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قصى ما سافرت إليه هي عمان ولا أبعد من ذل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كني  وعدته بأني لن أتخلى عن خالتي مشاتي في غياب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كت خالتي بكاء مريرا عندما جاء أحد رفاقه الذي كان معه في الدورة الخاص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خبرنا أن شحدة لم يع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أحد يعلم مكان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ختفى قبل موعد العودة بيوم ولا شخص سمع منه أو عنه شيئ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سرت  شائعات كثير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,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ختلفة ومختلق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كت خالتي كثير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كت أمي وبكيت لبكائهم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عد مرور أكثر من عام وصلني  خطاب منه يفيد بأنه بخير وما زال  على قيد الحيا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أخبرت خالتي بهذا الخبر السعيد لم تتمالك نفسها من البكاء والعويل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عادتها عندما تراني وشحدة ليس بصحبت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لمت عليه بحرا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عانقنا طويل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جلست بجانبه على عتبة البا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ألته عن أخباره فق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بخي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جئت لبيع كل ما املك هنا في القرية وأعود إلى امريك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ألته عن أحوال خالتي مشات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لي إنها في أحسن ح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بل ثلاثة أشهر حصلت على الجنسية الامريك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اولت أن أقنعها لتأتي معي للزيارة هن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كنها رفضت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بقيت  مع زوجتي وأولادي هنا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ذا غريب يا شحدة أن لا ترغب خالتي في المجيء إلى هنا؟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ن يوم أخذت الجنسية أحوالها تغيرت ومؤشر نفسيتها بارتفاع كل يو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كيف صارت هيك؟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ي اليوم الموعود لمنحها الجنسية  ذهبنا  معا إلى القاض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بعد مراجعته لكافة الأرواق ووجدها مكتمله وسليم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ظر إليها وجها لوجه وخاطبها قائل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سيدة مشات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 امريكا دولة  عظيمة وقو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زادت عظمتها وقوتها اليوم بانضمامك  اليها وأصبحت فردا من هذه الأم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أتمالك  نفسي من الضحك الهستيري الذي أصابن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ين كانت خالتي مشاتي عن هذه الأمة الأمريكية؟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انت معنا وبينن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 تكترث لها الدولة يوم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كأنها غير موجود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قدمت في إحدى المرات إلى طلب معون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قالوا بأنها لا تستحق ذل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ندها ولد في امريك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لم أكن اعلم بان لخالتي هذه القوة والعظم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أنها  سبب في زيادة قوة  امريكا وارتفاع عظمت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خالتي مشاتي التي كانت ترتدي الثوب الأسو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غير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ندما تسير يتخيل  إليك بأنها تكنس الدرب التي تسير علي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ضحكت بلا توق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ظرت إلى شحدة وبدأ بالضحك مثل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دأ الضحك الهستيري شيئ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ستدرت نحو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هل خالتي مشاتي تعرف الانجليزية؟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تلطش على الخفي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أنت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يف لغتك الانجليزية؟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لب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بدأ بمواصلة الضحك الهستير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قال  لي هل  تذكر معلم اللغة الانجليزية؟ ما كنا  نفرق بين الألف والعص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ائما نأكل بهاد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ي أحد دروس اللغة الإنجليزية كتب المعلم على اللوح العبارة التالي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cs="Calibri" w:ascii="Calibri" w:hAnsi="Calibri"/>
          <w:b/>
          <w:bCs/>
          <w:sz w:val="32"/>
          <w:szCs w:val="32"/>
        </w:rPr>
        <w:t>The boy eats the apple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كنا نلفظ كلمة </w:t>
      </w:r>
      <w:r>
        <w:rPr>
          <w:rFonts w:cs="Calibri" w:ascii="Calibri" w:hAnsi="Calibri"/>
          <w:b/>
          <w:bCs/>
          <w:sz w:val="32"/>
          <w:szCs w:val="32"/>
        </w:rPr>
        <w:t>boy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جيدا ولكن المشكلة الكبرى في لفظ  كلمة </w:t>
      </w:r>
      <w:r>
        <w:rPr>
          <w:rFonts w:cs="Calibri" w:ascii="Calibri" w:hAnsi="Calibri"/>
          <w:b/>
          <w:bCs/>
          <w:sz w:val="32"/>
          <w:szCs w:val="32"/>
        </w:rPr>
        <w:t>apple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دائما   هنالك مشكلة مع حرف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cs="Calibri" w:ascii="Calibri" w:hAnsi="Calibri"/>
          <w:b/>
          <w:bCs/>
          <w:sz w:val="32"/>
          <w:szCs w:val="32"/>
        </w:rPr>
        <w:t>p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اولنا أن نجد مقابلاً له حرف  من حروف اللغة العربية فلم نفل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ان دائما معلم اللغة الانكليزية يقو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لك يا شحدة خلى حرف  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cs="Calibri" w:ascii="Calibri" w:hAnsi="Calibri"/>
          <w:b/>
          <w:bCs/>
          <w:sz w:val="32"/>
          <w:szCs w:val="32"/>
        </w:rPr>
        <w:t>p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يخرج بخفة من بين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لاطيف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عاودنا الضحك مجددا مع استرجاع الذاكرة ومشاكلنا مع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أ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رف التي كانت تسبب لنا  الغلبة والارتبا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مثل حرف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cs="Calibri" w:ascii="Calibri" w:hAnsi="Calibri"/>
          <w:b/>
          <w:bCs/>
          <w:sz w:val="32"/>
          <w:szCs w:val="32"/>
        </w:rPr>
        <w:t>v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 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حرف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cs="Calibri" w:ascii="Calibri" w:hAnsi="Calibri"/>
          <w:b/>
          <w:bCs/>
          <w:sz w:val="32"/>
          <w:szCs w:val="32"/>
        </w:rPr>
        <w:t>q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ل تذكر يا ممدوح عندما قرأنا أول قصة مصورة؟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هل استطيع نسيان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انت قصة رائعة عن مصباح علاء الد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لكن لماذا هذا السؤال؟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ل تذكر عندما سألتني ماذا أتمنى لو أن مصباح علاء الدين معي وفركته ويخرج المارد منه ويركع أمامي قائل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 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بيك لبيك خادمك بين يدي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ديك ثلاثة أماني أستطيع أن أحققها ل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ذكر ذلك جيد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سألتك ما هي أمانيك؟ ولم تخبرني عنها يا  شحد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عم لم أخبر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أخبرك الآ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انت أمنيتي الأولى أن يدهس القطار زقلل ويصبح مقعد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أمنية الثانية أن يطلب مني أن أشتري له كرسيا متحرك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ثالثة أن يطلب مني بكل رجاء وذل أن أدفع كرسيه عند عتبة دكانه ليدخل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ول مرة أعرف بهذه الأمان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كن ما علاقة  زقلل وهذه الأماني؟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لقد جاء  أمي يطلب يده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أصدق أذن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بما ردة فع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كما كان يقول معلم  الفيزياء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كل فعل رد فعل مساو له في المقدار ومعاكس له في الاتجا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أنت يا ممدوح لو أنك تملك المصبا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هي أمانيك؟ لديك ثلاثة أماني فقط لتختار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ؤال  محير فعلاً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دائما أعلم بأن  أمام كل شخص ثلاثة دروب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درب السلامة  ودرب الندامة ودرب تودي وما تجيب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له بعد الذي جرى لي سأختار درب تودي وما تجي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يعني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cs="Calibri" w:ascii="Calibri" w:hAnsi="Calibri"/>
          <w:b/>
          <w:bCs/>
          <w:sz w:val="32"/>
          <w:szCs w:val="32"/>
        </w:rPr>
        <w:t>One Way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نعم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.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ذهاب بلا عود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ل تذكر معلم الرياضيات عندما كان يقول بأن السالب بعد السالب موج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بما تتحسن أحوالك وتفرج عليك خير من أن تذهب للمجهو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هل تذكر عندما كان يقول إن للمجهول قيم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أن بعض الكسور لا تجب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ائما تغلبني يا ممدو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تذكرة سفرك على حسابي الشخصي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( </w:t>
      </w:r>
      <w:r>
        <w:rPr>
          <w:rFonts w:cs="Calibri" w:ascii="Calibri" w:hAnsi="Calibri"/>
          <w:b/>
          <w:bCs/>
          <w:sz w:val="32"/>
          <w:szCs w:val="32"/>
        </w:rPr>
        <w:t>One Way Only</w:t>
      </w:r>
      <w:r>
        <w:rPr>
          <w:rFonts w:cs="Calibri" w:ascii="Calibri" w:hAnsi="Calibri"/>
          <w:b/>
          <w:bCs/>
          <w:sz w:val="32"/>
          <w:szCs w:val="32"/>
          <w:rtl w:val="true"/>
        </w:rPr>
        <w:t>)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أنت يا شحدة ما هي أمانيك بعد أن كبرت؟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أعيد المارد إلى قمقمه في المصباح ويكون جزءا من ورثة  أبنائ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بما يحقق لهم أمانيه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*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عرت بالعطش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خلت إلى داخل المنزل لأشرب الماء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حت على التلفاز صورة المهندس تمي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نوت من التلفاز  أكثر حتى أتأكد من ذل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كان الخبر بأن المهندس تميم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,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بصحبته زوجت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بح جائزة كبرى من  تركي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ان في  زيارة لتركيا وكانت الجائزة من نصيبه كونه كان الشخص الذي يحمل رقم المليار بعبوره جسر البسفو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دنوت من التلفاز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كن هذه ليست زوجت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إني أذكر سحنتها جيد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ها سكرتيرته التي كانت ما تطيق تشوف وجه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..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لنعد إلى الواقع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خبرني  عن أوضاعك الآن يا ابن خالتي  شحد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ضعي هناك فوق الري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عمل في مجال تجارة السيارات المستعمل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ها تجارة رائجة جد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وق أمريكا اللاتينية يعتبر من أفضل أسواقن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ذكرت زميلنا مبار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قلت له هل تذكر مبارك؟ الذي دائم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خربط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ي سورة النصر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زلت اذكر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هل يوجد أحد لا يذكر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نه يعمل في مجال تجارة السيارات المستعمل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ضعه فوق الري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ديه محلات كثيرة في مختلف مناطق البلاد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بدو أنها تجارة مربح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لكن اخبرني يا شحدة كيف صرت تاجر سيارات مستعمل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ندما ذهبت في دورة تدريبية إلى  أمريك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نا  نلعب كرة الطائرة في أوقات فراغنا الكثي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حد الزملاء سقط على الأرض وانكسرت ذراع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ذهبت معه مرافقا إلى المستشفى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ناك في غرفة الطوارئ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رجل واقف مهموم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قترب نحوي وق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ن إبني في غرفة الطوارئ وبحاجة إلى  د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إذا  ترغب أن تبيعني عدة وحدات من دم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عرت بالدهشة من هذا الطل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قلت له بأن دمي ليس للبيع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 يتكلم الرجل كلمة وبكل أدب  قال أشكر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عرت بالحزن والأسى نحو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قلت له إني استطيع أن أتبرع  بدمي  لابن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يء لم يتوقعه أبد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قد حفظ هذا الجميل الذي أنقذ حياة ابن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صبحنا أصدقاء وأقنعني بالبقاء في أمريكا وعدم العودة مع زملائ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دأت العمل معه في معارض سياراته الكثي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ساعدني في امتلاك أول معرض للسيارات المستعمل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الآن عدت إلى القرية حتى أبيع كل ما املك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يوجد أي شيء يشدني هن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خبرني عن أحوالك أنت يا ممدوح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سردت  له كل ما جرى معي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نفجر  ضاحكاً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قال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عني مثل تيس عاه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الضبط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مكن أن تقول  هكذ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يء من هذا القبي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ليتك تأتي معي ونعمل هناك مع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مريكا أرض الأحلا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لا ارغب  أن أهاجر إلى أمريك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أنا قررت أن اعمل بائع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يس كري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ضحك شحدة من كل قلبه على هذه الفكر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أنت تريد أن تكون بائع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يس كري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>-</w:t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نعم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ولا غير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ل تذكر معلم الجغرافيا عندما قال بأن هناك في الكرة الأرضية قطب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مالي  وجنوبي؟ وأن هناك فصلين فقط في هذين القطبين فصل  شتاء وفصل صيف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نعم أذكر هذا الكلام ولا أنسا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هما قطبان مغناطيسيا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شمالي وجنوب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لكن ما الذي حشر هذين القطبين في مشاريعك المستقبلي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ان  تصبح بياع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وظ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يس كري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ما شئت أن تسميه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صبحت بلبل ف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هل ستبيعها في القري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م على أبواب محطة تنقية السمرا؟</w:t>
      </w:r>
      <w:r>
        <w:rPr>
          <w:rFonts w:cs="Calibri" w:ascii="Calibri" w:hAnsi="Calibri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ا هذا ولا ذاك يا شحد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نا راحل إلى القطبين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سوف أبيع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ايس كريم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دة ستة  أشهر الصيف  في القطب الشمالي ثم انتقل إلى صيف القطب الجنوبي لمدة ستة أشهر أخرى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هكذا اقضي طول عامي منشغلاً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ضحك شحدة ساخرا مرة أخرى وق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لماذا لا تستقر في قطب واحد وتبيع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سحلب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ي فصل الشتاء؟؟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جبته مازحا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بأن لا توجد أبقار عندهم لعمل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حل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سوف اشتري عربة تجرها الكلاب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سوف أكون  الرائد الأول يبيع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يس كريم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ي القطبين وعلى عربة تجرها الكلاب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قال شحدة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: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بالتأكيد ستكون  الرائد الأول في هذا المجا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فأنت أردني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مثل كل أردني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عرف كل شيء باستثناء ذاته</w:t>
      </w:r>
      <w:r>
        <w:rPr>
          <w:rFonts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ldhabi" w:hAnsi="Aldhabi" w:cs="Aldhabi"/>
          <w:sz w:val="52"/>
          <w:szCs w:val="52"/>
        </w:rPr>
      </w:pPr>
      <w:r>
        <w:rPr>
          <w:rFonts w:ascii="Aldhabi" w:hAnsi="Aldhabi" w:cs="Aldhabi"/>
          <w:sz w:val="52"/>
          <w:sz w:val="52"/>
          <w:szCs w:val="52"/>
          <w:rtl w:val="true"/>
        </w:rPr>
        <w:t>تمت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dhab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7</w:t>
    </w:r>
    <w:r>
      <w:rPr>
        <w:rtl w:val="true"/>
      </w:rPr>
      <w:fldChar w:fldCharType="end"/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15:00Z</dcterms:created>
  <dc:creator>MH</dc:creator>
  <dc:description/>
  <cp:keywords/>
  <dc:language>en-US</dc:language>
  <cp:lastModifiedBy>Windows User</cp:lastModifiedBy>
  <dcterms:modified xsi:type="dcterms:W3CDTF">2021-03-17T08:12:00Z</dcterms:modified>
  <cp:revision>7</cp:revision>
  <dc:subject/>
  <dc:title>الشمس تشرق مرتين</dc:title>
</cp:coreProperties>
</file>