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72"/>
          <w:szCs w:val="72"/>
        </w:rPr>
      </w:pPr>
      <w:r>
        <w:rPr>
          <w:rFonts w:ascii="Calibri" w:hAnsi="Calibri" w:cs="Calibri"/>
          <w:sz w:val="72"/>
          <w:sz w:val="72"/>
          <w:szCs w:val="72"/>
          <w:rtl w:val="true"/>
        </w:rPr>
        <w:t>غرام غوانتانامو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72"/>
          <w:szCs w:val="72"/>
        </w:rPr>
      </w:pPr>
      <w:r>
        <w:rPr>
          <w:rFonts w:ascii="Calibri" w:hAnsi="Calibri" w:cs="Calibri"/>
          <w:sz w:val="72"/>
          <w:sz w:val="72"/>
          <w:szCs w:val="72"/>
          <w:rtl w:val="true"/>
        </w:rPr>
        <w:t>سليمان ال</w:t>
      </w:r>
      <w:r>
        <w:rPr>
          <w:rFonts w:ascii="Calibri" w:hAnsi="Calibri" w:cs="Calibri"/>
          <w:sz w:val="72"/>
          <w:sz w:val="72"/>
          <w:szCs w:val="72"/>
          <w:rtl w:val="true"/>
          <w:lang w:bidi="ar-JO"/>
        </w:rPr>
        <w:t>عليمات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72"/>
          <w:szCs w:val="72"/>
        </w:rPr>
      </w:pPr>
      <w:r>
        <w:rPr>
          <w:rFonts w:ascii="Calibri" w:hAnsi="Calibri" w:cs="Calibri"/>
          <w:sz w:val="72"/>
          <w:sz w:val="72"/>
          <w:szCs w:val="72"/>
          <w:rtl w:val="true"/>
        </w:rPr>
        <w:t>رواية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1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bidi w:val="1"/>
        <w:ind w:left="0" w:right="0" w:firstLine="553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أر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رو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رك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و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bidi w:val="1"/>
        <w:ind w:left="0" w:right="0" w:firstLine="553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ا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ف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ئ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55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ق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س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ي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ل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ي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حش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ع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رت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ت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محه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55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حص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هم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ن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تين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و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و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ب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ش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ز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أ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ذيفت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ير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ا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رك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ذائف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ج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ن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ا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553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كاف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يي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ح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فج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ت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ذائ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را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ن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اب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ن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باً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bidi w:val="1"/>
        <w:ind w:left="0" w:right="0" w:firstLine="55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أل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؟</w:t>
      </w:r>
    </w:p>
    <w:p>
      <w:pPr>
        <w:pStyle w:val="Normal"/>
        <w:bidi w:val="1"/>
        <w:ind w:left="0" w:right="0" w:firstLine="553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ر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bidi w:val="1"/>
        <w:ind w:left="0" w:right="0" w:firstLine="55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ج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TextBodyIndent"/>
        <w:ind w:left="0" w:right="3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س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؟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13" w:right="816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حا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و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ل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جوم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واّ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ئيّ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ار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ص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ئ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يال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ح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ت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ه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قا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ية</w:t>
      </w:r>
      <w:r>
        <w:rPr>
          <w:rFonts w:cs="Simplified Arabic"/>
          <w:sz w:val="32"/>
          <w:szCs w:val="32"/>
          <w:rtl w:val="true"/>
          <w:lang w:bidi="ar-JO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س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816" w:firstLine="553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ظ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ف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حص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د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م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ت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لا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لاذ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لي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و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ر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ط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طم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ت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لكل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قا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لاث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ل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أخذ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ك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bidi w:val="1"/>
        <w:ind w:left="13" w:right="0" w:firstLine="540"/>
        <w:jc w:val="both"/>
        <w:outlineLvl w:val="0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أ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سل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ذف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ن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خ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ض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يك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ب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ز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ش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فس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ب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قي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ش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تنش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فس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ظوظ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ت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فس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دو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سع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عطائ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ي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بقائ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ن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outlineLvl w:val="0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ة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ح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فاق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ت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ع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ر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ع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ضائع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ديس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ي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لا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ليظ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كو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يد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ا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واقع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م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ير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غرق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لة؟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Simplified Arabic"/>
          <w:sz w:val="64"/>
          <w:szCs w:val="64"/>
          <w:lang w:bidi="ar-JO"/>
        </w:rPr>
      </w:pPr>
      <w:r>
        <w:rPr>
          <w:rFonts w:cs="Simplified Arabic" w:ascii="Academy Engraved LET;Times New Roman" w:hAnsi="Academy Engraved LET;Times New Roman"/>
          <w:sz w:val="64"/>
          <w:szCs w:val="64"/>
          <w:rtl w:val="true"/>
          <w:lang w:bidi="ar-JO"/>
        </w:rPr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ط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دم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طو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ش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و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با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شا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ثافة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بع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و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تق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ن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بس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صن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يل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ي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ل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لون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قدام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جب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عوب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س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سك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ي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ت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دي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آخ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شاش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ذا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دو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سك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سل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ئ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رت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ت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م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ت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جه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ذ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ل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هربائ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ق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لّ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شاش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توماتيك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د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ان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ث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غ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ن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ق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شد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ص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دودت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ب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ا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ناو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اس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س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با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ه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عام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ل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ت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ت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ياف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ذ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تغذ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ل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ق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ق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لو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ت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عا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س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لع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س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خ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ك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م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غد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م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ع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كي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ح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لوقات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ر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د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م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و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ل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ع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رذ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ولو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ش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اع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ك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ج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يو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حف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بو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ب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ص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ل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rFonts w:cs="Simplified Arabic"/>
          <w:sz w:val="32"/>
          <w:szCs w:val="32"/>
          <w:rtl w:val="true"/>
          <w:lang w:bidi="ar-JO"/>
        </w:rPr>
        <w:t xml:space="preserve">.    </w:t>
      </w:r>
    </w:p>
    <w:p>
      <w:pPr>
        <w:pStyle w:val="Normal"/>
        <w:bidi w:val="1"/>
        <w:spacing w:lineRule="exact" w:line="160"/>
        <w:ind w:left="0" w:right="0" w:hanging="0"/>
        <w:jc w:val="center"/>
        <w:rPr>
          <w:rFonts w:ascii="Academy Engraved LET;Times New Roman" w:hAnsi="Academy Engraved LET;Times New Roman" w:cs="AF_El Khobar;Times New Roman"/>
          <w:b/>
          <w:b/>
          <w:bCs/>
          <w:sz w:val="78"/>
          <w:szCs w:val="78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8"/>
          <w:szCs w:val="78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b/>
          <w:b/>
          <w:bCs/>
          <w:sz w:val="70"/>
          <w:szCs w:val="7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2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ب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ك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ب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ل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ي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نوع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لاذ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بو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طر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ك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اّ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يق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د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راس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ث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خ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ص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يح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اء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أ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بنا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غ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ع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خ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ب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ر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ت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غ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ن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ؤخ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رقاو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ريق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ياد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اف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ش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و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ه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ا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امر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اك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ه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س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ك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ي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ي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درال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ش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رفت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ل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دت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يبو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طن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وت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لاد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67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ت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ك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ؤا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ت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ب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ه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ريف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ع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ف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ه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ف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ك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ه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قال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د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ف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ع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بط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ق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" w:leader="none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ه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د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ر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ن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وز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سب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و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ي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نسي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تح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ا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س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ف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ئ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ش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ز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ك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ؤ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و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رح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ف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ظ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ك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د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ع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ن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فق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دث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ك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ق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ر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ص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ع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ج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تلك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فاذ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ح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ق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ثم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الح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ؤ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أ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س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ف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ي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تي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ص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وس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خر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يش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خط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وط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ئ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أبعا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و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فق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ص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خد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ظ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تب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عو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ود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قي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ك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ن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غ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ز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تع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د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ب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زو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م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تاج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ف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ب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ل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طن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وما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كس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</w:t>
      </w:r>
      <w:r>
        <w:rPr>
          <w:rFonts w:cs="Simplified Arabic"/>
          <w:sz w:val="32"/>
          <w:sz w:val="32"/>
          <w:szCs w:val="32"/>
          <w:rtl w:val="true"/>
        </w:rPr>
        <w:t>تق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شاو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ظار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بعي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ع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بع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55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ستقب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ف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بتس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يا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ن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و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سعار؟</w:t>
      </w:r>
    </w:p>
    <w:p>
      <w:pPr>
        <w:pStyle w:val="Normal"/>
        <w:bidi w:val="1"/>
        <w:ind w:left="0" w:right="0" w:firstLine="55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firstLine="553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55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ذه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فق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وع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قي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مك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خ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ا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صائ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صد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ضّل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ح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ت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د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ي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ن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قت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س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ك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ن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دري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و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" w:leader="none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فق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ح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خ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ار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ئ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ترا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ا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ك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ب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" w:leader="none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نطلق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د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ؤ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وت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بت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س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ريتاني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تح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وا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ل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جاهدين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ج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و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و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ئ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وا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ي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ل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ا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ر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با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طائ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ار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يوش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ق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ا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صط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كذ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553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يك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اد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غ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يف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ن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ع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ف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قتراح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جه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ت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كي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خ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ب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س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و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اطئ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ضطرا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د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بات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ظ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ت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اعد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خ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نفقها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ي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شت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تا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نعنا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اع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فس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ب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ك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بائن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ض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ائي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ش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استيراد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ص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ت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ق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ا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ئ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ي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ي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ّ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و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غانية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ائ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ذاه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ج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ن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13" w:right="0" w:firstLine="54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؟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؟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د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ئ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يلومت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ج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ل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و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لب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ع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جار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ك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م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ائ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ط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و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ت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ام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يم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س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يمياء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يمياء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ا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جار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م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عم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ا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ذائ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ض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يم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مي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طناع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ق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زل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كه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ي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ت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ولم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تق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م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ود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و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د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موح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م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س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ر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اقك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في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و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جل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وراق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ذ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راق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د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كمتي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كم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ل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ا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ه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ع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حام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كم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مو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ص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ر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داء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ني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ي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فا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ر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د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فا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اه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وص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بيت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ل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كم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ح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نين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ر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ذا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طو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ج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خبر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ي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ش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امن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كره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ع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553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مل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ع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ز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تد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تقا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ي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ن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م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bookmarkStart w:id="0" w:name="OLE_LINK2"/>
      <w:bookmarkStart w:id="1" w:name="OLE_LINK1"/>
      <w:r>
        <w:rPr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JO"/>
        </w:rPr>
        <w:footnoteReference w:id="2"/>
      </w:r>
      <w:r>
        <w:rPr>
          <w:sz w:val="32"/>
          <w:szCs w:val="32"/>
          <w:vertAlign w:val="superscript"/>
          <w:rtl w:val="true"/>
          <w:lang w:bidi="ar-JO"/>
        </w:rPr>
        <w:t>)</w:t>
      </w:r>
      <w:bookmarkEnd w:id="0"/>
      <w:bookmarkEnd w:id="1"/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ن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F_El Khobar;Times New Roman"/>
          <w:sz w:val="70"/>
          <w:szCs w:val="70"/>
          <w:lang w:bidi="ar-JO"/>
        </w:rPr>
      </w:pPr>
      <w:r>
        <w:rPr>
          <w:rFonts w:cs="AF_El Khobar;Times New Roman"/>
          <w:sz w:val="70"/>
          <w:szCs w:val="70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AF_El Khobar;Times New Roman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3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ي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وطت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ع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ف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او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اعد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ب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ك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خبر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ت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غ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فو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ذب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ضاع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آ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ذ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ي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ن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ينك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ض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ز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يف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يت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تر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ت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ت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و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اءً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ك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ائ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ق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و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بو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اؤ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ظوظ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ضا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صطناع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اء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شر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بائك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و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ر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باء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باء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ب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بر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اع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ذ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غباء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ع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ظ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ك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بك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TextBodyIndent"/>
        <w:ind w:left="13" w:right="360" w:firstLine="54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ق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ح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ت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تق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ح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ح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ّ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ي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ط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لوخ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سا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ب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ت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ز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ص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د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س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غ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بي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ث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ث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ز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خ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ف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ا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ا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سر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ب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رخ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غ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هربائ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ع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لي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ك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دتك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ها؟</w:t>
      </w:r>
      <w:r>
        <w:rPr>
          <w:rFonts w:cs="Simplified Arabic"/>
          <w:sz w:val="32"/>
          <w:szCs w:val="32"/>
          <w:rtl w:val="true"/>
          <w:lang w:bidi="ar-JO"/>
        </w:rPr>
        <w:t xml:space="preserve">....)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ليد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ك؟</w:t>
      </w:r>
    </w:p>
    <w:p>
      <w:pPr>
        <w:pStyle w:val="Normal"/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ك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ذ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و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رج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غ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بساط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نقباض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ف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هرب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س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ت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ض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إراد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ج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يولو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س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ا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و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ش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س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ق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داً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قو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ب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ذ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؟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بر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صافهم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؟</w:t>
      </w:r>
    </w:p>
    <w:p>
      <w:pPr>
        <w:pStyle w:val="Normal"/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از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26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ا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ر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ا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مس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ا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ت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سد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ن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ب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ج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ر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ئ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بي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ا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بها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صب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ت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ص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هرب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ت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ض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غيل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ف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هربائ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من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ز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م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ربائ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سر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ف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ز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ناو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رت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ربائ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خ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و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ج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أن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ذي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لاش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ح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ف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ي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م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ربائ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سر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ناوب</w:t>
      </w:r>
      <w:r>
        <w:rPr>
          <w:rFonts w:cs="Simplified Arabic"/>
          <w:sz w:val="32"/>
          <w:szCs w:val="32"/>
          <w:rtl w:val="true"/>
          <w:lang w:bidi="ar-JO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صف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ل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س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ق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د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د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و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س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غ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ات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ال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تيهم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ت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ا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ب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نف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ظ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فيق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عيق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هقه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و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ص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ل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ص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غ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ز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  <w:tab w:val="right" w:pos="73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غام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جا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فر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" w:leader="none"/>
          <w:tab w:val="lef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غ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غ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غبون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ك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اتك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وق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غ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يني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شغ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هر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شت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س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ف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خ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س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ك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ر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أس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نا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ات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رخ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قص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ذ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ج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ت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ن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بذ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خ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اح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ربائ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ح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ف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ل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ر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اإر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ظ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في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ي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راخ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ح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خ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ربائي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از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قط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AF_El Khobar;Times New Roman"/>
          <w:sz w:val="70"/>
          <w:szCs w:val="70"/>
          <w:lang w:bidi="ar-JO"/>
        </w:rPr>
      </w:pPr>
      <w:r>
        <w:rPr>
          <w:rFonts w:cs="AF_El Khobar;Times New Roman"/>
          <w:sz w:val="70"/>
          <w:szCs w:val="70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4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از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صع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ذ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ئيب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واريخ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ف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ط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طا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م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غ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فك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جف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ق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خاص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فس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و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نو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مائيّ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ل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داً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س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ص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دي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مائ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ينما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ينم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مائ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خ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ت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ل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ن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غ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صد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سل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ر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ف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م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م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فزيون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ق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ؤلاء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ساء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طفال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مئز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ك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طل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ن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غ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ه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خ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3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ه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با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ن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ش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وما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س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مائي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ور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ه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ريق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طي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س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ذ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ق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د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ضع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ح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يويور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ر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يويور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ل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ذكر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وطن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اع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موح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ز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خ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ل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م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ا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ت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د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كذ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مائ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دميرهم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ّ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ا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د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فا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ع؟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فلا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جا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ومان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م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يويورك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ر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س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ور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د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ي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ك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لو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رى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ر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ج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فاص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ا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نب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س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وريل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خلو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ية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ل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حو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كير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فاص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عل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خ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ا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رت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ل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خدام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ول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برج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بق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ط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برج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خ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ص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طو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سو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ميرهم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مائيّ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ور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غ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خم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ك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را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ا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يط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ع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فراغ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ول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رك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م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ش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أ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م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ف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راض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ئد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اض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و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س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ع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س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اع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غور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غ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يقاً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ف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ل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اش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م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ين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غ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ي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ل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قضّ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سن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لاذ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ف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ج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ف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ج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كث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و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فع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أر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ما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اح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ش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ي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حمي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و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يئ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زدا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ف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ج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ث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يد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بط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أ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ت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ا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ف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ر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ئ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ز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ز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ج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ثي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ي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ف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ج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تط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ل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ط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و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أر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غ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يؤ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ونغ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أر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حث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ج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ح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ما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ون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طلاق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سن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فسك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ه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دقائ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قنا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ر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و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ني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اون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ر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د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ور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غوريل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ل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جزين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غور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تنا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م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ك؟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و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اس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ل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س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م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ريب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ف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و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مائ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ا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ز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ر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ه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ول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يناد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ت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و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ع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رب؟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يا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يك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ر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ي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ف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ق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را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ن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د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رو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و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نيع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شغ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هايو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غي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لح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ا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ع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ثب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ح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غ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ر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زء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سر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عاف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شف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5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د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و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ب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مسي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ع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يف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م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ب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سك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ه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م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أ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تي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مرك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نفيذ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س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ي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ت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وب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يكا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متاز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ئع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س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ط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أي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ق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طيط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أن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ت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را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لتق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م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عج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ب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يف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ي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د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ت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رق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يق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د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ت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ما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ت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صا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ط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ث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ن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ع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ريتان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يك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وض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أ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حم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ط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ت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ق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ب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حق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ض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عج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رت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ابي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قظ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ل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عذيبن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تا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ا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و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بت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ش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ن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ستح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ط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ب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د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م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ط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ذيب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حا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ر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جا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ح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شل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ظ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تم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قي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ص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بي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ب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ز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ستنفا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ج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جي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جاه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م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صف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ص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ط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ق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ذ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يف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ف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د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بوع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ت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بوع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ح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اد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د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ب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ر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و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تجات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ر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ب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جاهد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رع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ل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ق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ين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خا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ل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ب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ه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از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ن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خمة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كاناته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ود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ق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ت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خ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ك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ئ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ص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تعادت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ك</w:t>
      </w:r>
      <w:r>
        <w:rPr>
          <w:rFonts w:cs="Simplified Arabic"/>
          <w:sz w:val="32"/>
          <w:szCs w:val="32"/>
          <w:rtl w:val="true"/>
          <w:lang w:bidi="ar-JO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وم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فلون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د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ق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rFonts w:cs="Simplified Arabic"/>
          <w:sz w:val="32"/>
          <w:szCs w:val="32"/>
          <w:rtl w:val="true"/>
          <w:lang w:bidi="ar-JO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س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م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ة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ت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اعد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و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تر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تح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ش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ظ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ناب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س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ج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سل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ل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غ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ناب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قو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و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ع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ي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ف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ط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س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ت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اض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خر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ا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ن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جاهد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بت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ع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كت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قت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ب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أ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شاب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شط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تم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ت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ب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عج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ن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ف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ط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بيو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ر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ع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ن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انوتكنولوج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يدون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ذ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خا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سو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عل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ع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ف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ج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ص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نوتكنولو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ك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نت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ن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ف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ي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و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فا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ب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دّ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ه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م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ل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را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د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رت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ز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ب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ر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ز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ب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ر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ي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ح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ج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ك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كبو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ساد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رخ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ر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يسك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ر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ام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قول</w:t>
      </w:r>
      <w:r>
        <w:rPr>
          <w:rFonts w:cs="Simplified Arabic"/>
          <w:sz w:val="32"/>
          <w:szCs w:val="32"/>
          <w:rtl w:val="true"/>
          <w:lang w:bidi="ar-JO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كب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سادنا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ربونه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ا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خ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خ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ك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ي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حض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جا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يسكي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ر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ك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ساد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سا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ل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ئ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كراً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ي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ج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طل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يس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ساد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ر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يث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ا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خ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ه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ساد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ك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ال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ساد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م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أ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يس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رنح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ط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ا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د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نا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امتنا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تنا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ّ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ط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غ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تن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ف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ح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كاء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AF_El Khobar;Times New Roman"/>
          <w:sz w:val="70"/>
          <w:szCs w:val="70"/>
          <w:lang w:bidi="ar-JO"/>
        </w:rPr>
      </w:pPr>
      <w:r>
        <w:rPr>
          <w:rFonts w:cs="AF_El Khobar;Times New Roman"/>
          <w:sz w:val="70"/>
          <w:szCs w:val="70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</w:p>
    <w:p>
      <w:pPr>
        <w:pStyle w:val="Normal"/>
        <w:ind w:left="360" w:right="360" w:hanging="0"/>
        <w:jc w:val="center"/>
        <w:rPr>
          <w:rFonts w:ascii="Wingdings" w:hAnsi="Wingdings" w:cs="MCS Taybah S_U normal."/>
          <w:sz w:val="38"/>
          <w:szCs w:val="38"/>
          <w:lang w:bidi="ar-JO"/>
        </w:rPr>
      </w:pPr>
      <w:r>
        <w:rPr>
          <w:rFonts w:cs="MCS Taybah S_U normal." w:ascii="Wingdings" w:hAnsi="Wingdings"/>
          <w:sz w:val="38"/>
          <w:szCs w:val="38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ascii="Wingdings" w:hAnsi="Wingdings" w:cs="Simplified Arabic"/>
          <w:sz w:val="32"/>
          <w:szCs w:val="32"/>
        </w:rPr>
      </w:pPr>
      <w:r>
        <w:rPr>
          <w:rFonts w:cs="Simplified Arabic" w:ascii="Wingdings" w:hAnsi="Wingdings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6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ا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ط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ختن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ق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ظه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س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دّ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كدي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ب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ابه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ضا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غر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فغانس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ا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خ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رو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ق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سّ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كدي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ئ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دام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ن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اري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ب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وف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ا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اه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ا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و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قع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كدي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ق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لمّ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ب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ن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َ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غراف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غ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ا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خ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خ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ا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حص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غراف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اط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هتماما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ف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ص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غ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ب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م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مل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بت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سو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ش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ب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خ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لا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ب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خ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ول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بط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ز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صطن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غرافي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ل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ي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مار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اؤ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ارون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اع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ك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ض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ح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في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حل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د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د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شر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هم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ك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اه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ه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يويور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تاغ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ه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يري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اؤ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سب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ز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؟</w:t>
      </w:r>
      <w:r>
        <w:rPr>
          <w:rFonts w:cs="Simplified Arabic"/>
          <w:sz w:val="32"/>
          <w:szCs w:val="32"/>
          <w:rtl w:val="true"/>
          <w:lang w:bidi="ar-JO"/>
        </w:rPr>
        <w:t>!!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له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حن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يل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ول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6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ز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ا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ب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ق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را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اه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ل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أ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ملية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ن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بتهم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ث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راق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يدت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تلط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ن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كلمو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شع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ثال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راف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رو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ز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ت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يع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س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ورين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يخ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بير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ل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سلو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سلو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غراف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وغر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ف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ك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ض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اه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ف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جب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د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ك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كد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خ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َّ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خور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خبر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لقو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ب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خو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ش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صب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ف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هش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سك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ا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ية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ك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قب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د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انطلا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ق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نط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1" w:right="0" w:firstLine="539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دي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د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غلا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و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رك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ئ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اح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صص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ت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شيئ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ن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را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كت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ز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فت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ج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دح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مس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رتط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ظ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ا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أ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جح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ق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ي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و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يات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AF_El Khobar;Times New Roman"/>
          <w:sz w:val="70"/>
          <w:szCs w:val="70"/>
          <w:lang w:bidi="ar-JO"/>
        </w:rPr>
      </w:pPr>
      <w:r>
        <w:rPr>
          <w:rFonts w:cs="AF_El Khobar;Times New Roman"/>
          <w:sz w:val="70"/>
          <w:szCs w:val="70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7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ر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ك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صح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لاثي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غ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ب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ب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ب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عت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ام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يت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اف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اج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ق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ر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ض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فت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ه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تا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ئ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ه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يئ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اد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جموع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س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ط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ّ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سية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ف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ض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وع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و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ن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رت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او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ط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ط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حتجاج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زام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يمقراط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يت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مقراطيتكم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و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س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جب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ض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ل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  <w:tab w:val="left" w:pos="366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ط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ر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هو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ط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يمقراط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ا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ف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غ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ي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8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رد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هم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س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د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ح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م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طل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ة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ع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ط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ئ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ب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ج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كم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ل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بل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ذ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مائ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ق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ش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ع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ا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ر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ز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ع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غ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اغ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ظ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ائ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را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ياد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ظ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ظ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ش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ديمقراط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ق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ع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مقراط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تط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ح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ي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سل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م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دي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سك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مار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دي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و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واع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ر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ق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د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م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يه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براء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يد</w:t>
      </w:r>
      <w:r>
        <w:rPr>
          <w:rFonts w:cs="Simplified Arabic"/>
          <w:sz w:val="32"/>
          <w:szCs w:val="32"/>
          <w:rtl w:val="true"/>
          <w:lang w:bidi="ar-JO"/>
        </w:rPr>
        <w:t>..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خ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وان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ستور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ب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مقراط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نح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خذ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مقراط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د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ت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نت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ي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ّ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ساعد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ز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يت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ؤ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مقراط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ؤ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نح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ّ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ئ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سمع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ئ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رت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جود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ع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غ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ار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فأ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ق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هت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ص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و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لو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جل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هج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ضعف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ع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ج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ط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ك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ف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ا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لاح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فص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ذك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مر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ج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ت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يف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نن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ل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هو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ت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ع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دق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هد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صو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س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د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يل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ج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بي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ب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ج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رك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ه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عب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هو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قالي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ك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غب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أ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ط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س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كب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ري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ش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دا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قدام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شك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دي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لاط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فلة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نقب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ق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سن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بو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ذهب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نتظ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ت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غاد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أل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ؤا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رت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ت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نح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س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تا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ي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يو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افت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rFonts w:cs="Simplified Arabic"/>
          <w:sz w:val="32"/>
          <w:szCs w:val="32"/>
          <w:rtl w:val="true"/>
          <w:lang w:bidi="ar-JO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اف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بل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د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و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ود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ي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و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بوع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ي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وات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ا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ل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ه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بو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ر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ب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ذ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ف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ف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رتجا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ح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تص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جري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اد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يد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وب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ظ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ث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ظ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ج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براط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م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ّ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ل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ر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ر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غل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م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ليان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اليان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وديو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ه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و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ئ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رعاً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ط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نق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ص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ق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عم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سار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ف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جرتي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رخ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ج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ي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م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ل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ى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ي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را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ش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قاع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ت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ب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ف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و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م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ق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ي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تا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ق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س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ف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اي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ه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ار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يمي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ح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ح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صحا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حنات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ز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ق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ها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لب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ق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ظ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مطا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ش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ف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ب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ت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ن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ظا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نكسا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رج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لام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ر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ب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لج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رف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ط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قذ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ا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يك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وب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ط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تا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ا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م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م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ع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هرب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عق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ف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ث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ف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طوب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وب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ب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ختن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ذ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ملك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،’سد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فذ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صرو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تم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ئ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خ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ر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ز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كي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غ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ا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ف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ص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ظلو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حيح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ب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غ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ل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ا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غ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ر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ض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مت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جاب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اج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صحف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ض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ب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ف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او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ط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رض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ع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ر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د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ب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ت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اب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م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موج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ن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ث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ك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ق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ه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ط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ر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أ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ير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ونه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ق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ست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رن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خيانته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ج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ان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احتي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تي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كث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ص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ت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ي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احتي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ا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بياء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ئك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نب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ط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ع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أ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ر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جهو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را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ح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از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أ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وبي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وب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ث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مها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وبيا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ير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س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براط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ان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دو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غل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ي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ت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ط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هل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عي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ثأر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أمث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وف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أ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ات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وب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وق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بب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ذر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ي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بب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ت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فقة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روب؟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م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م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فا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غ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ج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ف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ا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ب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ت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ف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راً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ز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ا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وب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وب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تبع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بع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غ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احتي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ط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ج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ة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ع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كتش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تعه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قا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ئ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ب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اد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ذوب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ذ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د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sz w:val="32"/>
          <w:szCs w:val="32"/>
          <w:rtl w:val="true"/>
          <w:lang w:bidi="ar-JO"/>
        </w:rPr>
        <w:t xml:space="preserve">!!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ب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تباع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سن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ترك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م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فولتك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فو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يدة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أ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ع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غا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وم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ك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ماك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نس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ست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دئ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ش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يا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ض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و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فول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يد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ر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نشيط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جاز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ض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سل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ر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وي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ي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ا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د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ر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از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ار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ذكر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ر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حداث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ر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ؤ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ق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د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جت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ر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كن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ب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شي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ع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ذك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غ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ام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ؤ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عال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ر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و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تو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ث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ظي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د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د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ف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ر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س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د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ق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لبو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رب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ن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اركم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دا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جربة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ق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سلح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غم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ا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ا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ف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و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ل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ب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مت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ش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بادهنّ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ا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ك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نس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ط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ي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ى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ر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حاذ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سك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رج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مسك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سنان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خ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نف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وع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او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ح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ر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س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ذك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ظ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ن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قاذ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تلقطّ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دا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ف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ر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د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عا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ريح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او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وى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ر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ض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ن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د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ل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ط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و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بي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ل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ئ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ما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ط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غر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م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غرد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ه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دو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ب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ص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ر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AF_El Khobar;Times New Roman"/>
          <w:sz w:val="70"/>
          <w:szCs w:val="70"/>
        </w:rPr>
      </w:pPr>
      <w:r>
        <w:rPr>
          <w:rFonts w:cs="AF_El Khobar;Times New Roman"/>
          <w:sz w:val="70"/>
          <w:szCs w:val="70"/>
          <w:rtl w:val="true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9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ا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تي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رت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  <w:tab w:val="left" w:pos="4101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؟</w:t>
      </w:r>
      <w:r>
        <w:rPr>
          <w:rFonts w:cs="Simplified Arabic"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ئع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رت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وي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ج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ت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فيّ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يح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ن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س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ول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ط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با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ئ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ب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ج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90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يّ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وريد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نتنا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بع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ر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داء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ع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اج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ا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ايي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يك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ب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ؤ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خ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خ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م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يح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غ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غ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ك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ية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ي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يح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س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طقتك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ص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امرة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ام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امرة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م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ل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ت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مزيت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غ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ع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ت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ل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ر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ر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خ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غ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ا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ر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ب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ل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ن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ئ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ئ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رش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ز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ب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م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بوا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لو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ه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ن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ر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ي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ل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ف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rFonts w:cs="Simplified Arabic"/>
          <w:sz w:val="32"/>
          <w:szCs w:val="32"/>
          <w:rtl w:val="true"/>
          <w:lang w:bidi="ar-JO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ل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قب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ج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ام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ر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تي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ت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ت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ق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د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فع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ام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ر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ن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فت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ق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ط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ع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م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ج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ائ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ه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و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ن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ا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سائ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ت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في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ك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م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وري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كبر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نع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ت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أك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ك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ك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مٍ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كر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د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كراً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رغ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عا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اب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د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مي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ست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ء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AF_El Khobar;Times New Roman"/>
          <w:sz w:val="70"/>
          <w:szCs w:val="70"/>
          <w:lang w:bidi="ar-JO"/>
        </w:rPr>
      </w:pPr>
      <w:r>
        <w:rPr>
          <w:rFonts w:cs="AF_El Khobar;Times New Roman"/>
          <w:sz w:val="70"/>
          <w:szCs w:val="70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" w:leader="none"/>
        </w:tabs>
        <w:bidi w:val="1"/>
        <w:ind w:left="13" w:right="0" w:firstLine="540"/>
        <w:jc w:val="both"/>
        <w:outlineLvl w:val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10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ع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و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طل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يا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يد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ور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دا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و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غ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ه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م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ب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ض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غمرو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س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ل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ح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ع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عبين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نا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ئ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و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ض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س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ن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غط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ب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ل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يط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ش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بع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ذ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ص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س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ص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ذف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مساك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ك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ط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أ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د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ساك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ت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ذ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يد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ك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ط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ع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ي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ط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تط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ك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ذائ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حر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اط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ا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تا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سا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ابيع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ع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حظ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كرار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ثا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ا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حشة؟</w:t>
      </w:r>
      <w:r>
        <w:rPr>
          <w:rFonts w:cs="Simplified Arabic"/>
          <w:sz w:val="32"/>
          <w:szCs w:val="32"/>
          <w:rtl w:val="true"/>
          <w:lang w:bidi="ar-JO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د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جا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ي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ماً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جد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ن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ا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ئ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ذ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تناس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و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سم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ليفي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وريد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د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نع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ت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ا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ا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غ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أن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ت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عل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مت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ره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و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ب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ف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زي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وا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قرير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غانس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ج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ش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غ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ح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ر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ضي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س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لا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ت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ئ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ل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ن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صاد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ب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جل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ت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ليف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قو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دو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ف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ليفيان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ي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دع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لّ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درال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  <w:tab w:val="left" w:pos="186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قت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ت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ب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ف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ر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ض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شاب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ّ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س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ز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فاق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دأ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ا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ف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ف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غ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ي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غا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ليف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سا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ج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ف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فك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تخ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ض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س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ت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هر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ت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ب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آ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تي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ر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أ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زيار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ت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تي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بو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ي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ث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حص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ليف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ب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ت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ج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ب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م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ح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سم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AF_El Khobar;Times New Roman"/>
          <w:sz w:val="70"/>
          <w:szCs w:val="70"/>
          <w:lang w:bidi="ar-JO"/>
        </w:rPr>
      </w:pPr>
      <w:r>
        <w:rPr>
          <w:rFonts w:cs="AF_El Khobar;Times New Roman"/>
          <w:sz w:val="70"/>
          <w:szCs w:val="70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0"/>
          <w:szCs w:val="30"/>
          <w:lang w:bidi="ar-JO"/>
        </w:rPr>
      </w:pP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 xml:space="preserve"> </w:t>
      </w:r>
      <w:r>
        <w:rPr>
          <w:rFonts w:cs="AF_El Khobar;Times New Roman" w:ascii="Academy Engraved LET;Times New Roman" w:hAnsi="Academy Engraved LET;Times New Roman"/>
          <w:b/>
          <w:bCs/>
          <w:sz w:val="70"/>
          <w:szCs w:val="70"/>
          <w:rtl w:val="true"/>
          <w:lang w:bidi="ar-JO"/>
        </w:rPr>
        <w:t>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b/>
          <w:b/>
          <w:bCs/>
          <w:sz w:val="32"/>
          <w:szCs w:val="32"/>
          <w:lang w:bidi="ar-JO"/>
        </w:rPr>
      </w:pP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Mudir MT;Times New Roman"/>
          <w:b/>
          <w:bCs/>
          <w:sz w:val="32"/>
          <w:szCs w:val="32"/>
          <w:lang w:bidi="ar-JO"/>
        </w:rPr>
        <w:t>11</w:t>
      </w:r>
      <w:r>
        <w:rPr>
          <w:rFonts w:cs="Mudir MT;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س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غ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ست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احتف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د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ش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نتظ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س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لاد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تف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باح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غ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ع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ز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ز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ف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زر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ز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غ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غان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ي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نو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غ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هم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ش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ز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غ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س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ا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ج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فرغ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ف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ن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ر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قص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دا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تماي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تع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شيئ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ج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ه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ي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رت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ك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ع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ج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ا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ج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خ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ك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شي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ش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سعاف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مع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فص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ه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ف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برونن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هدت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غ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مو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عيش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شي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ي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شي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ره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ف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ته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تن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س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فل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م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د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غادر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ة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حت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فس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من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دت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يع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لا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د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رغ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رو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3" w:right="0" w:firstLine="540"/>
        <w:jc w:val="center"/>
        <w:rPr>
          <w:rFonts w:ascii="Academy Engraved LET;Times New Roman" w:hAnsi="Academy Engraved LET;Times New Roman" w:cs="AF_El Khobar;Times New Roman"/>
          <w:sz w:val="64"/>
          <w:szCs w:val="64"/>
          <w:lang w:bidi="ar-JO"/>
        </w:rPr>
      </w:pPr>
      <w:r>
        <w:rPr>
          <w:rFonts w:cs="AF_El Khobar;Times New Roman" w:ascii="Academy Engraved LET;Times New Roman" w:hAnsi="Academy Engraved LET;Times New Roman"/>
          <w:sz w:val="64"/>
          <w:szCs w:val="64"/>
          <w:rtl w:val="true"/>
          <w:lang w:bidi="ar-JO"/>
        </w:rPr>
        <w:t>***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ب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ك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هث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خ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ض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ف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بيكو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خر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لا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ه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ث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rFonts w:cs="Simplified Arabic"/>
          <w:sz w:val="32"/>
          <w:szCs w:val="32"/>
          <w:rtl w:val="true"/>
          <w:lang w:bidi="ar-JO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ي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نو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و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كت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ي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Bananabanana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ال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ل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د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خ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ك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يرت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نر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قاء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ر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ستقل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س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أ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هبون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جابت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ر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مرة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يلان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ق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تز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ول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ص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نك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شر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ق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يلان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ت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جز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ت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ت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تعب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ب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ابق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خذ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ط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ر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ونام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ونامي</w:t>
      </w:r>
      <w:r>
        <w:rPr>
          <w:rFonts w:cs="Simplified Arabic"/>
          <w:sz w:val="32"/>
          <w:szCs w:val="32"/>
          <w:rtl w:val="true"/>
          <w:lang w:bidi="ar-JO"/>
        </w:rPr>
        <w:t xml:space="preserve">".  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نويه</w:t>
      </w:r>
      <w:r>
        <w:rPr>
          <w:rFonts w:cs="Simplified Arabic"/>
          <w:sz w:val="32"/>
          <w:szCs w:val="32"/>
          <w:rtl w:val="true"/>
          <w:lang w:bidi="ar-JO"/>
        </w:rPr>
        <w:t>: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و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حس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ون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ول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يلان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3" w:leader="none"/>
        </w:tabs>
        <w:bidi w:val="1"/>
        <w:ind w:left="13" w:right="0" w:firstLine="540"/>
        <w:jc w:val="both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</w:p>
    <w:sectPr>
      <w:footerReference w:type="default" r:id="rId2"/>
      <w:footnotePr>
        <w:numFmt w:val="chicago"/>
      </w:footnotePr>
      <w:type w:val="nextPage"/>
      <w:pgSz w:w="11906" w:h="16838"/>
      <w:pgMar w:left="2977" w:right="2977" w:gutter="0" w:header="0" w:top="1871" w:footer="4820" w:bottom="561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udir MT;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Mudir MT;Times New Roman"/>
                              <w:b/>
                              <w:bCs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udir M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udir M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udir MT;Times New Roman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udir M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1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udir MT;Times New Roma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Mudir MT;Times New Roman"/>
                        <w:b/>
                        <w:bCs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Mudir M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Mudir M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Mudir MT;Times New Roman"/>
                      </w:rPr>
                      <w:t>101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Mudir M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jc w:val="both"/>
        <w:rPr>
          <w:rFonts w:cs="Simplified Arabic"/>
          <w:sz w:val="32"/>
          <w:szCs w:val="32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lang w:bidi="ar-JO"/>
        </w:rPr>
        <w:t>(?)</w:t>
      </w:r>
      <w:r>
        <w:rPr>
          <w:rFonts w:cs="Simplified Arabic"/>
          <w:color w:val="000000"/>
          <w:lang w:bidi="ar-JO"/>
        </w:rPr>
        <w:t xml:space="preserve"> </w:t>
      </w:r>
      <w:r>
        <w:rPr>
          <w:rFonts w:cs="Simplified Arabic"/>
          <w:lang w:bidi="ar-JO"/>
        </w:rPr>
        <w:t>NYLON=Now You Lousy Old Nippon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ind w:left="36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Footnote"/>
        <w:ind w:left="371" w:right="0" w:hanging="371"/>
        <w:jc w:val="left"/>
        <w:rPr>
          <w:rFonts w:cs="Simplified Arabic"/>
          <w:color w:val="000000"/>
          <w:sz w:val="24"/>
          <w:szCs w:val="24"/>
          <w:lang w:eastAsia="en-US" w:bidi="ar-JO"/>
        </w:rPr>
      </w:pPr>
      <w:r>
        <w:rPr>
          <w:rFonts w:cs="Simplified Arabic"/>
          <w:color w:val="000000"/>
          <w:sz w:val="24"/>
          <w:szCs w:val="24"/>
          <w:rtl w:val="true"/>
          <w:lang w:eastAsia="en-US" w:bidi="ar-J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bidi="ar-J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  <w:sz w:val="72"/>
      <w:szCs w:val="72"/>
      <w:lang w:bidi="ar-JO"/>
    </w:rPr>
  </w:style>
  <w:style w:type="character" w:styleId="WW8Num1z0">
    <w:name w:val="WW8Num1z0"/>
    <w:qFormat/>
    <w:rPr>
      <w:rFonts w:ascii="Times New Roman" w:hAnsi="Times New Roman" w:eastAsia="Times New Roman" w:cs="Arabic Transparent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  <w:lang w:bidi="ar-J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bidi="ar-J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abic Transparent"/>
      <w:lang w:bidi="ar-J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  <w:lang w:bidi="ar-J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ar-J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Arabic Transparent"/>
      <w:sz w:val="28"/>
      <w:szCs w:val="28"/>
      <w:lang w:bidi="ar-J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1:00Z</dcterms:created>
  <dc:creator>ali</dc:creator>
  <dc:description/>
  <cp:keywords/>
  <dc:language>en-US</dc:language>
  <cp:lastModifiedBy>Windows User</cp:lastModifiedBy>
  <cp:lastPrinted>2007-07-01T00:19:00Z</cp:lastPrinted>
  <dcterms:modified xsi:type="dcterms:W3CDTF">2022-02-02T17:53:00Z</dcterms:modified>
  <cp:revision>5</cp:revision>
  <dc:subject/>
  <dc:title>غوانتانامو</dc:title>
</cp:coreProperties>
</file>